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0/2004. (V. 25.) határozat</w:t>
      </w:r>
    </w:p>
    <w:p>
      <w:pPr>
        <w:pStyle w:val="FCm"/>
        <w:rPr/>
      </w:pPr>
      <w:r>
        <w:rPr/>
        <w:t xml:space="preserve">Idegenforgalmi szezonra való felkészülés, forgalomcsillapító berendezések telepítés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Közbiztonsági Bizottság kezdeményezése alapján a város belterületi útjain forgalomcsillapító berendezések létesítését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a telepítés helyét a Móricz és Fecske utcák deltájában, a Zrínyi és Vörösmarty utcákban jelöli meg. </w:t>
      </w:r>
    </w:p>
    <w:p>
      <w:pPr>
        <w:pStyle w:val="Bekezds"/>
        <w:rPr/>
      </w:pPr>
      <w:r>
        <w:rPr/>
        <w:t>A tényleges helyszín kijelölésébe illetékes szakhatóságokat és szakembereket be kell vonni.</w:t>
      </w:r>
    </w:p>
    <w:p>
      <w:pPr>
        <w:pStyle w:val="Bekez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3. Hévíz Város Képviselőtestülete a forgalomcsillapító berendezések telepítésére 700.000,- Ft pénzügyi előirányzatot biztosít. A fedezetét az Önkormányzat 2004. évi költségvetésének általános tartaléka terhére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</w:t>
      </w:r>
      <w:r>
        <w:rPr/>
        <w:t xml:space="preserve">A Képviselőtestület felkéri a Közgazdasági Iroda vezetőjét, hogy a költségvetési   </w:t>
      </w:r>
    </w:p>
    <w:p>
      <w:pPr>
        <w:pStyle w:val="Bekezds"/>
        <w:rPr/>
      </w:pPr>
      <w:r>
        <w:rPr/>
        <w:t xml:space="preserve">     </w:t>
      </w:r>
      <w:r>
        <w:rPr/>
        <w:t xml:space="preserve">rendelet módosítására irányuló rendelet-tervezet kidolgozásáró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</w:t>
      </w: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/>
        <w:tab/>
        <w:t xml:space="preserve">      Bereczkyné Koronkai Anna irodavezető</w:t>
      </w:r>
    </w:p>
    <w:p>
      <w:pPr>
        <w:pStyle w:val="Bekezds"/>
        <w:rPr/>
      </w:pPr>
      <w:r>
        <w:rPr/>
        <w:t xml:space="preserve">                </w:t>
      </w:r>
      <w:r>
        <w:rPr>
          <w:u w:val="single"/>
        </w:rPr>
        <w:t xml:space="preserve">Határidő: </w:t>
      </w:r>
      <w:r>
        <w:rPr/>
        <w:t>2004. június 15. pénzügyi fedezet biztosítására</w:t>
      </w:r>
    </w:p>
    <w:p>
      <w:pPr>
        <w:pStyle w:val="Bekezds"/>
        <w:rPr>
          <w:b/>
          <w:b/>
          <w:u w:val="single"/>
        </w:rPr>
      </w:pPr>
      <w:r>
        <w:rPr/>
        <w:tab/>
        <w:t xml:space="preserve">        2004. július 31. berendezés elhelyezésére.</w:t>
      </w:r>
    </w:p>
    <w:p>
      <w:pPr>
        <w:pStyle w:val="Bekezds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40/2004</dc:title>
</cp:coreProperties>
</file>