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874"/>
      </w:tblGrid>
      <w:tr>
        <w:trPr/>
        <w:tc>
          <w:tcPr>
            <w:tcW w:w="2198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color w:val="7F7F7F"/>
              </w:rPr>
            </w:pPr>
            <w:r>
              <w:rPr>
                <w:color w:val="7F7F7F"/>
              </w:rPr>
              <w:drawing>
                <wp:inline distT="0" distB="0" distL="0" distR="0">
                  <wp:extent cx="8382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color w:val="7F7F7F"/>
                <w:spacing w:val="30"/>
                <w:sz w:val="40"/>
                <w:szCs w:val="40"/>
              </w:rPr>
            </w:pPr>
            <w:r>
              <w:rPr>
                <w:color w:val="7F7F7F"/>
                <w:spacing w:val="30"/>
                <w:sz w:val="40"/>
                <w:szCs w:val="40"/>
              </w:rPr>
              <w:t>Hévíz Város Polgármesterétől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color w:val="7F7F7F"/>
              </w:rPr>
            </w:pPr>
            <w:r>
              <w:rPr>
                <w:color w:val="7F7F7F"/>
                <w:spacing w:val="22"/>
              </w:rPr>
              <w:t>8380 Hévíz Kossuth Lajos utca. 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SZO/33-100/20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E G H Í V 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lyi önkormányzatokról szóló 1990. évi LXV. törvény 12. § (2) bekezdésében biztosított jogkörömben eljárva a Képviselő-testület rendes nyilvános ülés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0. november 30-án (kedden) 14.00 órá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Városháza konferencia termébe (Hévíz, Kossuth Lajos u. 1.) összehívo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Jelentés a lejárt határidejű határozatok végrehajtásáról, tájékoztatás a képviselői bejelentésekre tett intézkedések eredményéről, beszámoló a két ülés között történt fontosabb eseményekről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Papp Gábor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számoló Hévíz Város Polgármestere, valamint az Közoktatási, Szociális és Sport Bizottság átruházott hatáskörben hozott döntéseirő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 Város Önkormányzata 2011. évi Munkatervének megállapítás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 Város Önkormányzata közbeszerzési szabályzatának módosítás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Előadó: </w:t>
      </w:r>
      <w:r>
        <w:rPr/>
        <w:t>Papp Gáb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 Város Polgármesteri Hivatal köztisztviselőinek teljesítményértékeléséhez a 2011. évi teljesítménykövetelmények meghatározás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Átfogó tóvédelmi program folytatásának aktuális kérdései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lász Erzsébet Katalin bérleti szerződésének meghosszabbít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óf Festetics György bronz mellszobrának áthelyezés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 xml:space="preserve">: Papp Gábor polgármester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éhnyak-rák védőoltás önkormányzati feladat-felvállalása, valamint Hévíz Város Önkormányzata Szervezeti és Működési Szabályzatának 3/2007. (III.1.) és a szociális ellátásokról szóló 7/2007. (III. 28.) önkormányzati rendelet 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zdasági, Műszaki Ellátó Szervezet beszámolója a városi piac üzemeltetésének helyzetéről a képviselő-testület 117/2010. (VI. 29.) sz. határozata alapjá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Előadó: </w:t>
      </w:r>
      <w:r>
        <w:rPr/>
        <w:t>Papp Gábor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jékoztató a Hévízi Kistérség Önkormányzatai Többcélú Társulásának munkáj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 P</w:t>
      </w:r>
      <w:r>
        <w:rPr/>
        <w:t>app Gáb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pellációk, kérdések, bejelentés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apirendi pontok írásos anyagát csatoltan megküldöm. </w:t>
      </w:r>
    </w:p>
    <w:p>
      <w:pPr>
        <w:pStyle w:val="Normal"/>
        <w:jc w:val="both"/>
        <w:rPr/>
      </w:pPr>
      <w:r>
        <w:rPr/>
        <w:t>Megjelenésére feltétlen számí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0. november 25.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Tisztelettel: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Papp Gá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Meghívó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a képviselő-testület 2010. november 30-ai  rendes nyilvános ülésére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27:00Z</dcterms:created>
  <dc:creator>Cseke Erzsébet</dc:creator>
  <dc:description/>
  <cp:keywords/>
  <dc:language>en-US</dc:language>
  <cp:lastModifiedBy>cseke.erzsebet</cp:lastModifiedBy>
  <cp:lastPrinted>2010-10-21T09:25:00Z</cp:lastPrinted>
  <dcterms:modified xsi:type="dcterms:W3CDTF">2010-11-25T09:30:00Z</dcterms:modified>
  <cp:revision>12</cp:revision>
  <dc:subject/>
  <dc:title>Szám: 25-100/2007</dc:title>
</cp:coreProperties>
</file>