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2/2011.(VI.30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ának 2011. évi költségvetéséről szóló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1. évi költségvetéséről szóló 13/2011. (II.14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 (1-3) bekezdés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1. évi </w:t>
      </w:r>
      <w:r>
        <w:rPr>
          <w:b/>
          <w:szCs w:val="24"/>
        </w:rPr>
        <w:t>költségvetési bevétele:</w:t>
        <w:tab/>
        <w:t>2.724.01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43.699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480.314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 xml:space="preserve">   972.90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2011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96.919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Hárommilliárd-hatszázkilencvenhatmillió-kilencszáztizenkilenc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4. § (1-4) bekezdése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4. § (1) Az Önkormányzat költségvetési kiadása</w:t>
        <w:tab/>
        <w:tab/>
        <w:tab/>
        <w:tab/>
      </w:r>
      <w:r>
        <w:rPr>
          <w:b/>
          <w:szCs w:val="24"/>
        </w:rPr>
        <w:t>3.203.604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75.68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 xml:space="preserve">   927.918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455.815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1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696.919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 xml:space="preserve">Hárommilliárd-hatszázkilencvenhatmillió-kilencszáztizenkilencezer forint,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 5.§ (1) bekezdése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5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896.391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17.834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90.398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49.22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>169.55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6.1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46.192 e Ft </w:t>
        <w:tab/>
      </w:r>
    </w:p>
    <w:p>
      <w:pPr>
        <w:pStyle w:val="Szvegtrzs2"/>
        <w:spacing w:lineRule="auto" w:line="240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6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6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1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3.498.698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iadási főösszege </w:t>
        <w:tab/>
        <w:t>3.498.69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7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7. § (1) A Gazdasági, Műszaki Ellátó Szervezet és az önállóan működő intézmények 2011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244.50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244.50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401.99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401.99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9.147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9.14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37.35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37.35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101.437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101.43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1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11.887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11.88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 Festetics György Művelődési Közpon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52.688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52.68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8.§.(1) bekezdése helyébe a következő rendelkezés lép:</w:t>
      </w:r>
    </w:p>
    <w:p>
      <w:pPr>
        <w:pStyle w:val="Normal"/>
        <w:tabs>
          <w:tab w:val="clear" w:pos="708"/>
          <w:tab w:val="right" w:pos="8041" w:leader="none"/>
        </w:tabs>
        <w:jc w:val="both"/>
        <w:rPr/>
      </w:pPr>
      <w:r>
        <w:rPr>
          <w:sz w:val="24"/>
          <w:szCs w:val="24"/>
        </w:rPr>
        <w:t>8. § (1) Kiadási tartalék összesen</w:t>
        <w:tab/>
      </w:r>
      <w:r>
        <w:rPr>
          <w:b/>
          <w:sz w:val="24"/>
          <w:szCs w:val="24"/>
        </w:rPr>
        <w:t xml:space="preserve">         455.815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51.869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385.588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18.35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 Az Ör. 22.§.(2) és (3) bekezdése helyébe a következő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§(2) GAMESZ intézmény részére adott fel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jégpálya üzemeltetése</w:t>
        <w:tab/>
        <w:t>2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utak, járdák karbantartása, kátyúzás</w:t>
        <w:tab/>
        <w:t>10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útburkolati jelek, festése, közlekedési táblák kezelése</w:t>
        <w:tab/>
        <w:t>3.37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növényvédelem, aknázómoly-, szúnyogirtás, lárvagyérítés </w:t>
        <w:tab/>
        <w:t>6.87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csapadékcsatorna rendszer kezelése, azon belül nyílt árkok tisztítása </w:t>
        <w:tab/>
        <w:t>4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sportcentrum és pályák gondozása</w:t>
        <w:tab/>
        <w:t>6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belváros megfelelő és minőségű takarítása</w:t>
        <w:tab/>
        <w:t>2.06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intézmény központi épületének külső javítása</w:t>
        <w:tab/>
        <w:t>4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/>
      </w:pPr>
      <w:r>
        <w:rPr>
          <w:sz w:val="22"/>
        </w:rPr>
        <w:t>18 db faház elkészítése</w:t>
        <w:tab/>
        <w:t>9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jc w:val="both"/>
        <w:rPr>
          <w:sz w:val="22"/>
        </w:rPr>
      </w:pPr>
      <w:r>
        <w:rPr>
          <w:sz w:val="22"/>
        </w:rPr>
        <w:t>karácsonyi díszek beszerzése</w:t>
        <w:tab/>
        <w:t>4.6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autoSpaceDE w:val="false"/>
        <w:ind w:left="720" w:hanging="346"/>
        <w:jc w:val="both"/>
        <w:rPr/>
      </w:pPr>
      <w:r>
        <w:rPr>
          <w:sz w:val="22"/>
        </w:rPr>
        <w:t>évközben felmerülő egyéb előre nem látható feladatok ellátásához</w:t>
        <w:tab/>
        <w:t>8.762 e Ft</w:t>
      </w:r>
    </w:p>
    <w:p>
      <w:pPr>
        <w:pStyle w:val="Normal"/>
        <w:tabs>
          <w:tab w:val="clear" w:pos="708"/>
          <w:tab w:val="righ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Bibó István AGSZ intézmény részére adott feladat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right" w:pos="7854" w:leader="none"/>
        </w:tabs>
        <w:ind w:left="1440" w:hanging="1066"/>
        <w:jc w:val="both"/>
        <w:rPr>
          <w:sz w:val="22"/>
        </w:rPr>
      </w:pPr>
      <w:r>
        <w:rPr>
          <w:sz w:val="24"/>
          <w:szCs w:val="24"/>
        </w:rPr>
        <w:t xml:space="preserve">Az iskola épületének lábazat és oldalfal karbantartása                         </w:t>
      </w:r>
      <w:r>
        <w:rPr>
          <w:sz w:val="22"/>
        </w:rPr>
        <w:t>2.750 e 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right" w:pos="8228" w:leader="none"/>
        </w:tabs>
        <w:ind w:left="1440" w:hanging="1066"/>
        <w:jc w:val="both"/>
        <w:rPr>
          <w:sz w:val="24"/>
          <w:szCs w:val="24"/>
        </w:rPr>
      </w:pPr>
      <w:r>
        <w:rPr>
          <w:sz w:val="22"/>
        </w:rPr>
        <w:t>„</w:t>
      </w:r>
      <w:r>
        <w:rPr>
          <w:sz w:val="22"/>
        </w:rPr>
        <w:t xml:space="preserve">Örökség és Védelem” nemzetközi környezetvédelmi konferencia    </w:t>
        <w:tab/>
        <w:t xml:space="preserve">              150 e Ft</w:t>
      </w:r>
    </w:p>
    <w:p>
      <w:pPr>
        <w:pStyle w:val="Normal"/>
        <w:tabs>
          <w:tab w:val="clear" w:pos="708"/>
          <w:tab w:val="left" w:pos="748" w:leader="none"/>
        </w:tabs>
        <w:ind w:hanging="10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5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(1) A képviselőtestület az intézmények 2011. évi működési és fejlesztési támogatását 1.046.281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§ Az Ör. 11. §-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§ A költségvetési szervek létszámkerete 323,75 fő, </w:t>
      </w:r>
      <w:r>
        <w:rPr>
          <w:sz w:val="22"/>
        </w:rPr>
        <w:t xml:space="preserve">költségvetési szervenkénti megbontását a </w:t>
      </w:r>
      <w:r>
        <w:rPr>
          <w:i/>
          <w:sz w:val="22"/>
        </w:rPr>
        <w:t>12. melléklet</w:t>
      </w:r>
      <w:r>
        <w:rPr>
          <w:sz w:val="22"/>
        </w:rPr>
        <w:t xml:space="preserve"> állapít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§. Az Ör. mellékletei az alábbiak szerint módosul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. melléklete jelen rendelet 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5. melléklete jelen rendelet 1/5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6. melléklete jelen rendelet 1/6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7. melléklete jelen rendelet 1/7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/7/1. melléklete jelen rendelet 1/7/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8. melléklete jelen rendelet 1/8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. melléklete jelen rendelet 2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2/1. melléklete jelen rendelet 2/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/2. melléklete jelen rendelet 2/2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. melléklete jelen rendelet 3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1. melléklete jelen rendelet 3/1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3/2. melléklete jelen rendelet 3/2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3/3. melléklete jelen rendelet 3/3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3/4. melléklete jelen rendelet 3/4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5. melléklete jelen rendelet 3/5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3/6. melléklete jelen rendelet 3/6. melléklete szerint módosu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z Ör. 12. melléklete jelen rendelet 12. melléklete szerint módos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(1) Ez a rendelet a kihirdetés napjá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/>
      </w:pPr>
      <w:r>
        <w:rPr/>
        <w:t xml:space="preserve">                     </w:t>
      </w:r>
      <w:r>
        <w:rPr/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június 30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3:00Z</dcterms:created>
  <dc:creator>kiss.anita</dc:creator>
  <dc:description/>
  <cp:keywords/>
  <dc:language>en-US</dc:language>
  <cp:lastModifiedBy>kondakorne</cp:lastModifiedBy>
  <cp:lastPrinted>2011-06-30T11:25:00Z</cp:lastPrinted>
  <dcterms:modified xsi:type="dcterms:W3CDTF">2011-06-30T09:25:00Z</dcterms:modified>
  <cp:revision>9</cp:revision>
  <dc:subject/>
  <dc:title>Hévíz Város Önkormányzat Képviselő-testületének</dc:title>
</cp:coreProperties>
</file>