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6888842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8232286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május 26-a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116/2011. (V. 26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1. Hévíz Város Önkormányzatának Képviselő-testülete a város költségvetéséről szóló 13/2011. (II. 14.) számú Ökt. rendelet 19. § (6) bekezdés a.) pontjában a céltartalék terhére az intézmények és a hivatal részére az 1. számú melléklet szerint jutalomkeretet biztosít, és annak kifizetését engedélyezi.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2. A Képviselő-testület feljogosítja a város jegyzőjét és az intézmények vezetőit, hogy a hivatal és az intézmények részére átadott jutalomkeret az elvégzett munka teljesítménye és minősége alapján kerüljön felosztásra.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3. A Képviselő-testület felkéri Hévíz város jegyzőjét, hogy Hévíz Város Önkormányzata 2011. évi költségvetéséről szóló 13/2011. (II.14.) számú rendelet módosítására irányuló rendelettervezet kidolgozásáról gondoskodjon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 xml:space="preserve">Felelős: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Papp Gábor polgármester</w:t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dr. Tüske Róbert jegyző 3. pont 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u w:val="single"/>
        </w:rPr>
        <w:t xml:space="preserve">Határidő: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pénzügyi teljesítésre: 2011. június 30.</w:t>
      </w:r>
    </w:p>
    <w:p>
      <w:pPr>
        <w:pStyle w:val="Heading1"/>
        <w:keepNex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rendelettervezet elkészítésére: 2011. június 29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4"/>
          <w:szCs w:val="24"/>
        </w:rPr>
        <w:t>Hévíz, 2011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2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ásolat hiteléül: Bertalan Linda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304"/>
        <w:gridCol w:w="928"/>
        <w:gridCol w:w="758"/>
        <w:gridCol w:w="1054"/>
        <w:gridCol w:w="960"/>
      </w:tblGrid>
      <w:tr>
        <w:trPr>
          <w:trHeight w:val="600" w:hRule="atLeast"/>
        </w:trPr>
        <w:tc>
          <w:tcPr>
            <w:tcW w:w="8864" w:type="dxa"/>
            <w:gridSpan w:val="6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1. melléklete</w:t>
            </w:r>
          </w:p>
        </w:tc>
      </w:tr>
      <w:tr>
        <w:trPr>
          <w:trHeight w:val="600" w:hRule="atLeast"/>
        </w:trPr>
        <w:tc>
          <w:tcPr>
            <w:tcW w:w="8864" w:type="dxa"/>
            <w:gridSpan w:val="6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164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28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8864" w:type="dxa"/>
            <w:gridSpan w:val="6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886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Engedélyezett és kifizethető</w:t>
            </w:r>
          </w:p>
        </w:tc>
      </w:tr>
      <w:tr>
        <w:trPr>
          <w:trHeight w:val="568" w:hRule="atLeast"/>
        </w:trPr>
        <w:tc>
          <w:tcPr>
            <w:tcW w:w="886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Jutalomkeret</w:t>
            </w:r>
          </w:p>
        </w:tc>
      </w:tr>
      <w:tr>
        <w:trPr>
          <w:trHeight w:val="568" w:hRule="atLeast"/>
        </w:trPr>
        <w:tc>
          <w:tcPr>
            <w:tcW w:w="886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2011. év</w:t>
            </w:r>
          </w:p>
        </w:tc>
      </w:tr>
      <w:tr>
        <w:trPr>
          <w:trHeight w:val="568" w:hRule="atLeast"/>
        </w:trPr>
        <w:tc>
          <w:tcPr>
            <w:tcW w:w="886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Ft</w:t>
            </w:r>
          </w:p>
        </w:tc>
      </w:tr>
      <w:tr>
        <w:trPr>
          <w:trHeight w:val="568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18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Intézmény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Jutalom-keret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TB 26 %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Munkaerő p.járulék 1 %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Összesen</w:t>
            </w:r>
          </w:p>
        </w:tc>
      </w:tr>
      <w:tr>
        <w:trPr>
          <w:trHeight w:val="600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Polgármesteri Hivatal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Polgármester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2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6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331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Képviselőtestület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61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1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783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Köztisztviselők, közalkalmazottak, munkavállalók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706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183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8968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Polgármesteri Hivatal összesen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793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20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10082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GAMESZ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44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114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5601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Bibó István AGSZ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283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73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3604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Illyés Gyula Ált. Iskola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522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135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6633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Brunszvik Teréz Napközi Otthonos Óvoda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228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59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2902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Teréz Anya Szociális Integrált Intézmény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284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74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3616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Gróf I. Festetics György Művelődési Központ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1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3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1499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GAMESZ és részben önálló intézmények összesen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1878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48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1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23855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Mindösszesen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2672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694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2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33937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84" w:firstLine="34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360"/>
        <w:ind w:left="786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2:00Z</dcterms:created>
  <dc:creator>Mike Gyuláné</dc:creator>
  <dc:description/>
  <cp:keywords/>
  <dc:language>en-US</dc:language>
  <cp:lastModifiedBy>bertalan.linda</cp:lastModifiedBy>
  <cp:lastPrinted>2011-05-03T10:21:00Z</cp:lastPrinted>
  <dcterms:modified xsi:type="dcterms:W3CDTF">2011-09-26T12:22:00Z</dcterms:modified>
  <cp:revision>2</cp:revision>
  <dc:subject/>
  <dc:title/>
</cp:coreProperties>
</file>