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4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Átfogó Tóvédelmi Program árajánl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z átfogó tóvédelmi program elkészítésére – a szükséges egyeztetések elvégzésével együttesen – a Balatoni Integrációs és Fejlesztési Ügynökség Kht. (8600. Siófok, Batthány u. 1.) ajánlatát 1.400.000,- Ft + ÁFA vállalási áron elfogadj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>A Képviselőtestület felkéri Hévíz város polgármesterét az átfogó tóvédelmi program elkészítéséről szóló megállapodás aláírására.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november 30. megállapodás aláírásár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8:00Z</dcterms:created>
  <dc:creator>Mike Gyuláné</dc:creator>
  <dc:description/>
  <cp:keywords/>
  <dc:language>en-US</dc:language>
  <cp:lastModifiedBy>Cseke Erzsébet</cp:lastModifiedBy>
  <cp:lastPrinted>2006-11-07T10:12:00Z</cp:lastPrinted>
  <dcterms:modified xsi:type="dcterms:W3CDTF">2006-11-08T08:18:00Z</dcterms:modified>
  <cp:revision>2</cp:revision>
  <dc:subject/>
  <dc:title>164/2006</dc:title>
</cp:coreProperties>
</file>