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2595098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4379743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7. november 27-e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69/2007. (XI. 27.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felkéri Hévíz város polgármesterét, hogy írásban keresse meg a Széchenyi utcai nagyparkoló keleti üzletsorának vállalkozóit és kérje írásos nyilatkozatukat az önkormányzatot megillető parkolóhely megváltási díj megfizetésére, melyre 2 év időtartamot és részletfizetési lehetőséget biztosít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A vállalkozók amennyiben az írásos nyilatkozatot nem teszik meg, az Önkormányzat követelését bírósági úton fizetési meghagyásos eljárás keretében érvényesíti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Vértes Árpád polgármester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7. december 18.</w:t>
      </w:r>
    </w:p>
    <w:p>
      <w:pPr>
        <w:pStyle w:val="Normal"/>
        <w:ind w:left="141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84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7. november 27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7. november 2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1:59:00Z</dcterms:created>
  <dc:creator>Mike Gyuláné</dc:creator>
  <dc:description/>
  <cp:keywords/>
  <dc:language>en-US</dc:language>
  <cp:lastModifiedBy>Cseke Erzsébet</cp:lastModifiedBy>
  <cp:lastPrinted>2007-11-29T13:07:00Z</cp:lastPrinted>
  <dcterms:modified xsi:type="dcterms:W3CDTF">2007-12-03T13:09:00Z</dcterms:modified>
  <cp:revision>5</cp:revision>
  <dc:subject/>
  <dc:title/>
</cp:coreProperties>
</file>