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5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„Duna Régió gyógy- és rehabilitációs központjait körülvevő aktív turizmus útvonalak mentén lévő kulturális és természeti örökségi helyszínek és értékek fenntartható fejlesztése” (</w:t>
      </w:r>
      <w:r>
        <w:rPr>
          <w:rFonts w:cs="Arial" w:ascii="Arial" w:hAnsi="Arial"/>
          <w:i/>
        </w:rPr>
        <w:t xml:space="preserve">Sustainable development of cultural and natural heritage sites and assets along active tourism corridors in the surrounding of healing and rehabilitation centres of the Danube Region - </w:t>
      </w:r>
      <w:r>
        <w:rPr>
          <w:rFonts w:cs="Arial" w:ascii="Arial" w:hAnsi="Arial"/>
          <w:b/>
          <w:i/>
          <w:smallCaps/>
        </w:rPr>
        <w:t>Active Spa Network</w:t>
      </w:r>
      <w:r>
        <w:rPr>
          <w:rFonts w:cs="Arial" w:ascii="Arial" w:hAnsi="Arial"/>
          <w:smallCaps/>
        </w:rPr>
        <w:t>)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pályázati előterjesztésben foglaltakat elfogadja. A projekt teljes költségvetése 1 570 000,00 EUR, ebből a tervezet szerint Hévíz Önkormányzatának feladatai megvalósításához várhatóan 215 300, 00 EUR összegnyi kerete áll rendelkezésre. Ennek 10%-a, vagyis 21 530,00 EUR hazai társfinanszírozás keretében valósul meg, az önrész pedig 5%, vagyis 10 765 EUR, leírható személyi költségként, ennek keretében a projektben dolgozók rendes bér és járulékai kerülnek elszámolásra. A projekt tervezett időtartama 2017. január 1 – 2019. április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együttműködési nyilatkozat aláírására.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44:00Z</dcterms:modified>
  <cp:revision>2</cp:revision>
  <dc:subject/>
  <dc:title/>
</cp:coreProperties>
</file>