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7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6/2015. (VIII. 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évíz Város Önkormányzat Képviselő-testülete elrendeli a tulajdonában lévő Volkswagen Passat típusú, BIT-869 forgalmi rendszámú személygépkocsi értékesítését, a forgalmi rendszám megtartása mellett, jelenlegi javítás nélküli állapotában.</w:t>
      </w:r>
    </w:p>
    <w:p>
      <w:pPr>
        <w:pStyle w:val="Msonormalcxspmiddle"/>
        <w:shd w:fill="FFFFFF" w:val="clear"/>
        <w:spacing w:before="0" w:after="24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4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Képviselőt-testület az eladási ár minimális összegét bruttó 792.000 Ft-ban határozza meg.</w:t>
      </w:r>
    </w:p>
    <w:p>
      <w:pPr>
        <w:pStyle w:val="Msonormalcxspmiddle"/>
        <w:shd w:fill="FFFFFF" w:val="clear"/>
        <w:spacing w:before="0" w:after="24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4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Képviselő-testület felkéri a polgármestert, hogy az értékesítést a vagyongazdálkodásról szóló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évíz Város Önkormányzat Képviselő-testületének 22/2014. (IV. 29.) önkormányzati rendeletébe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meghatározottak szerint bonyolítsa le.</w:t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Listaszerbekezds"/>
        <w:ind w:left="720" w:firstLine="360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5. szept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j.jogtar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5:00Z</dcterms:created>
  <dc:creator>cseke.erzsebet</dc:creator>
  <dc:description/>
  <cp:keywords/>
  <dc:language>en-US</dc:language>
  <cp:lastModifiedBy>Lajkó Erzsébet Márta</cp:lastModifiedBy>
  <dcterms:modified xsi:type="dcterms:W3CDTF">2015-08-07T06:33:00Z</dcterms:modified>
  <cp:revision>4</cp:revision>
  <dc:subject/>
  <dc:title/>
</cp:coreProperties>
</file>