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júni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4/2018. (VI. 28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39/2018. (II. 23.), a 112/2018. (V. 8.), a 113/2018. (V. 8.), a 115/2018. (V. 30.), a 117/2018. (V. 30.), a 119/2018. (V. 30.), a 120/2018. (V. 30.), a 121/2018. (V. 30.), a 122/2018. (V. 30.), a 123/2018. (V. 30.), a 124/2018. (V. 30.), a 125/2018. (V. 30.), a </w:t>
      </w:r>
      <w:r>
        <w:rPr>
          <w:rFonts w:eastAsia="Times New Roman" w:cs="Arial" w:ascii="Arial" w:hAnsi="Arial"/>
          <w:bCs/>
          <w:kern w:val="2"/>
          <w:lang w:eastAsia="hu-HU"/>
        </w:rPr>
        <w:t xml:space="preserve">131/2018. (V. 30.), a 132/2018. (V. 30.), a 133/2018. (V. 30.), a </w:t>
      </w:r>
      <w:r>
        <w:rPr>
          <w:rFonts w:cs="Arial" w:ascii="Arial" w:hAnsi="Arial"/>
          <w:spacing w:val="2"/>
        </w:rPr>
        <w:t xml:space="preserve">134/2018. (V. 30.), a 137/2018. (V. 30.) és a 138/2018. (V. 30.) </w:t>
      </w:r>
      <w:r>
        <w:rPr>
          <w:rFonts w:cs="Arial" w:ascii="Arial" w:hAnsi="Arial"/>
        </w:rPr>
        <w:t xml:space="preserve">a 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ún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ún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5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06-28T08:45:00Z</dcterms:modified>
  <cp:revision>2</cp:revision>
  <dc:subject/>
  <dc:title/>
</cp:coreProperties>
</file>