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3130496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108027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áprili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85/2010. (IV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évíz Város Önkormányzatának Képviselő-testülete a közterületek használatáról szóló 28/2005. (XII. 15.) Ör.  15. §-a alapján a Kossuth L. utca kijelölt területére térítésmentes közterület-használatot biztosít a Hévíz  és Térsége Kamarai Tagok Kulturális Alapítványa ( 8380 Hévíz Egregyi utca 14.) részére 2010. május 14-16.közötti időszakra a „Hévízi Tavasz” Fesztivál. megrendezésére. </w:t>
      </w:r>
    </w:p>
    <w:p>
      <w:pPr>
        <w:pStyle w:val="TextBody"/>
        <w:ind w:left="708" w:hanging="0"/>
        <w:rPr/>
      </w:pPr>
      <w:r>
        <w:rPr/>
        <w:t>Az Alapítvány a közterület-használat után járó 160.200 Ft  általános forgalmi adót vállalása szerint köteles megfizetn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Képviselő-testület az 1. pontban hivatkozott rendelet alapján az Alapítvány részére a „Hévíz Ősz” Kiállítás és Vásár megrendezéséhez a városi rendezvénytéren  biztosítja a térítésmentes közterület-használatot.</w:t>
      </w:r>
    </w:p>
    <w:p>
      <w:pPr>
        <w:pStyle w:val="TextBody"/>
        <w:ind w:left="708" w:hanging="0"/>
        <w:rPr/>
      </w:pPr>
      <w:r>
        <w:rPr/>
        <w:t>Az Alapítvány a közterület-használat után járó 160.200 Ft  általános forgalmi adót vállalása szerint köteles megfizet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rendezőség, a Hévíz és Térsége Kamarai tagok Kulturális Alapítványa a Deák téri rendezvény esetén a hévízi gyógy-tó közelsége miatt a természet és környezetvédelmi, valamint a köztisztasági szabályokra, illetve a kiállítók parkoltatására kiemelten figyeljen, a feltételek betartatásáért a rendezőség a felelő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firstLine="708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közterület-használati engedély kiadására: 2010. május 7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1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4-28T08:21:00Z</dcterms:modified>
  <cp:revision>2</cp:revision>
  <dc:subject/>
  <dc:title/>
</cp:coreProperties>
</file>