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január 26-ai rende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/2017. (I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Hévíz város polgármestere 2017. évi szabadságtervét az alábbiak szerint elfogadja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8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63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7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7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21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6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30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8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3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össz.</w:t>
            </w:r>
          </w:p>
        </w:tc>
      </w:tr>
      <w:tr>
        <w:trPr>
          <w:trHeight w:val="671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na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a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na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na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na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na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0 na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7 nap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7. december 31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jan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1-26T09:29:00Z</dcterms:modified>
  <cp:revision>2</cp:revision>
  <dc:subject/>
  <dc:title/>
</cp:coreProperties>
</file>