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MTALANÍTÁS 201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A Hévízen hulladékszállítási szolgáltatást végző ZALAISPA kérésére a GAMESZ a korábbi kialakult gyakorlatnak megfelelően tavaszi lomtalanítást szervez a város területén.</w:t>
      </w:r>
    </w:p>
    <w:p>
      <w:pPr>
        <w:pStyle w:val="Normal"/>
        <w:jc w:val="both"/>
        <w:rPr/>
      </w:pPr>
      <w:r>
        <w:rPr/>
        <w:t>Az ingatlanoknál felhalmozott limlomot a háztartási hulladékgyűjtő kukák mellé az út szélére kérjük kihelyezni az alábbi beosztá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bruár 19.</w:t>
        <w:tab/>
      </w:r>
      <w:r>
        <w:rPr>
          <w:i/>
        </w:rPr>
        <w:t>Széchenyi u., Csányi köz, Szentandrási u., Templom köz, Árpád u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Február 23.</w:t>
        <w:tab/>
      </w:r>
      <w:r>
        <w:rPr>
          <w:i/>
        </w:rPr>
        <w:t>Kölcsey u., Erzsébet királyné u., Rákóczi u., Petőfi u., József A. u., Rózsa köz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Február 26.</w:t>
        <w:tab/>
      </w:r>
      <w:r>
        <w:rPr>
          <w:i/>
        </w:rPr>
        <w:t>Kossuth L. u., Honvéd u., Arany J. u., Park u., Sugár u., Sugár köz, Váci M. u.,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</w:t>
      </w:r>
      <w:r>
        <w:rPr>
          <w:i/>
        </w:rPr>
        <w:t>Csokonai V.M. u,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1.</w:t>
        <w:tab/>
      </w:r>
      <w:r>
        <w:rPr>
          <w:i/>
        </w:rPr>
        <w:t>Ady E. u., Helikon u., Sport u.,  Tavirózsa u., Semmelweis u., dr. Korányi u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Vörösmarty u., Lótuszvirág u., Római u., ifj. Reisch V. u.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4.</w:t>
        <w:tab/>
      </w:r>
      <w:r>
        <w:rPr>
          <w:i/>
        </w:rPr>
        <w:t>Attila u., Jókai u., Kodály Z. u., Katona J. u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8.</w:t>
        <w:tab/>
      </w:r>
      <w:r>
        <w:rPr>
          <w:i/>
        </w:rPr>
        <w:t>Zrínyi M. u., Egregyi u., Nyírfa u., Bartók B. u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11.</w:t>
        <w:tab/>
      </w:r>
      <w:r>
        <w:rPr>
          <w:i/>
        </w:rPr>
        <w:t>Hunyadi u., Martinovics u., dr. Babócsay u., Vajda Á. ltp.,  Mikes K. u.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</w:t>
        <w:tab/>
        <w:t>Szabó Lőrinc u., Fortuna u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18.</w:t>
        <w:tab/>
      </w:r>
      <w:r>
        <w:rPr>
          <w:i/>
        </w:rPr>
        <w:t>Móricz Zs., Fecske u., Fenyő u., Bem u., Budai Nagy A. u., Tölgyfa u.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Effinger K. u., Nagy Imre u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</w:rPr>
        <w:t>Március 22.</w:t>
        <w:tab/>
      </w:r>
      <w:r>
        <w:rPr>
          <w:i/>
        </w:rPr>
        <w:t>Madách u., Veres P. u., Dózsa Gy. u., Kisfaludy u., Akác u., Balassi B. u.,</w:t>
      </w:r>
    </w:p>
    <w:p>
      <w:pPr>
        <w:pStyle w:val="Normal"/>
        <w:jc w:val="both"/>
        <w:rPr/>
      </w:pPr>
      <w:r>
        <w:rPr>
          <w:i/>
        </w:rPr>
        <w:tab/>
        <w:tab/>
        <w:t>Büki u., Madách köz, Berzsenyi D.  sétány, Magyar P. u., Gersei-Pethő 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zeken a napokon a hulladékszállító kocsi a kukák mellé kihelyezett limlomot is elszállítja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 kerti hulladék, VESZÉLYES HULADÉK (AKKUMULÁTOR, FESTÉKES DOBOZ, OLAJOS FLAKON, GYÓGYSZER), építési törmelék nem számít limlomnak!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A </w:t>
      </w:r>
      <w:r>
        <w:rPr/>
        <w:t>város tisztasága érdekében kérjük a lakosságot, hogy csak a megadott napon reggel tegyék ki az elszállítandó limlomot a hulladékgyűjtők mel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6. februá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czkó Má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tézmény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351280"/>
          <wp:effectExtent l="0" t="0" r="0" b="0"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5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2:00Z</dcterms:created>
  <dc:creator>kati</dc:creator>
  <dc:description/>
  <cp:keywords/>
  <dc:language>en-US</dc:language>
  <cp:lastModifiedBy>User</cp:lastModifiedBy>
  <cp:lastPrinted>2016-02-02T09:12:00Z</cp:lastPrinted>
  <dcterms:modified xsi:type="dcterms:W3CDTF">2016-02-02T08:18:00Z</dcterms:modified>
  <cp:revision>4</cp:revision>
  <dc:subject/>
  <dc:title/>
</cp:coreProperties>
</file>