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241348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030215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10. (V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Hévíz SK tevékenységéről, önkormányzati támogatás felosztásáról szóló tájékozatót tudomásul vesz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6T11:55:00Z</dcterms:modified>
  <cp:revision>3</cp:revision>
  <dc:subject/>
  <dc:title/>
</cp:coreProperties>
</file>