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6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  <w:color w:val="000000"/>
        </w:rPr>
        <w:t xml:space="preserve">„Hévízen a Kisfaludy utca, az Árpád utca és a Sugár utca felújítása” </w:t>
      </w:r>
      <w:r>
        <w:rPr>
          <w:rFonts w:cs="Arial" w:ascii="Arial" w:hAnsi="Arial"/>
        </w:rPr>
        <w:t xml:space="preserve">tárgyú ajánlatok közül - a Deák ügyvédi Iroda, mint közbeszerzési szakértő által készített értékelési javaslat, valamint a bíráló bizottság javaslata alapján a közbeszerzési eljárásban az ajánlattevők ajánlatait érvényesnek, az eljárást eredményesnek nyilvánítja és az eljárás nyertesének a Fitotron-System Kft 8360 Keszthely Erzsébet királyné útja 60. ajánlattevőt hirdeti ki </w:t>
      </w:r>
      <w:r>
        <w:rPr>
          <w:rFonts w:cs="Arial" w:ascii="Arial" w:hAnsi="Arial"/>
          <w:lang w:eastAsia="hu-HU"/>
        </w:rPr>
        <w:t xml:space="preserve">az összességében legelőnyösebb ajánlata alapján. </w:t>
      </w:r>
    </w:p>
    <w:p>
      <w:pPr>
        <w:pStyle w:val="Normal"/>
        <w:spacing w:lineRule="auto" w:line="240" w:before="0" w:after="0"/>
        <w:ind w:left="708" w:firstLine="2"/>
        <w:jc w:val="both"/>
        <w:rPr/>
      </w:pPr>
      <w:r>
        <w:rPr>
          <w:rFonts w:cs="Arial" w:ascii="Arial" w:hAnsi="Arial"/>
          <w:lang w:eastAsia="hu-HU"/>
        </w:rPr>
        <w:t xml:space="preserve">Ajánlati ár: </w:t>
      </w:r>
      <w:r>
        <w:rPr>
          <w:rFonts w:cs="Arial" w:ascii="Arial" w:hAnsi="Arial"/>
        </w:rPr>
        <w:t xml:space="preserve">nettó 38.094.015,- Ft, azaz harmincnyolcmillió-kilencvennégyezer-tizenöt nettó forint, jótállás ideje 26 hónap, teljesítési határidő 2016. június 30.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testület felhatalmazza a polgármestert a kivitelezési szerződés megkötésé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3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2124" w:hanging="1389"/>
        <w:contextualSpacing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szerződéskötésre a közbeszerzési ütemterv szerint 2016. április 6. </w:t>
      </w:r>
    </w:p>
    <w:p>
      <w:pPr>
        <w:pStyle w:val="Normal"/>
        <w:spacing w:lineRule="auto" w:line="240" w:before="0" w:after="0"/>
        <w:ind w:left="2124" w:hanging="138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18:00Z</dcterms:modified>
  <cp:revision>2</cp:revision>
  <dc:subject/>
  <dc:title/>
</cp:coreProperties>
</file>