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53- 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77"/>
        <w:gridCol w:w="1604"/>
        <w:gridCol w:w="1823"/>
        <w:gridCol w:w="160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NNONWAY Építő Kft 8900 Zalaegerszeg Batsányi J. u. 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– „</w:t>
            </w:r>
            <w:r>
              <w:rPr/>
              <w:t>tervezési feladatok ellátása a GINOP – 7.1.3 – 2015 kódszámú Gyógyhelyek turisztikai fejlesztése során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7.5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január 29. – 2016. március 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tervezé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übner Tervező Szolgáltató és Kereskedelmi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621 Pécs János u. 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Város helyi építési szabályzatának felülvizsgála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4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február 16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ANNONWAY Építő Kft 8900 Zalaegerszeg Batsányi J. u. 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TOP-3.1.1-15 Fenntartható települési közlekedésfejlesztés pályázat keretében kerékpárosbarát környezet és kapcsolódó buszpályaudvar kialakítása koncepciótervének és engedélyezési tervének el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00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március 2-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</w:rPr>
            </w:pPr>
            <w:r>
              <w:rPr/>
              <w:t>Strabag Általános Építő Kft 1117 Budapest Gábor Dénes u. 2. (Infopark D</w:t>
            </w:r>
            <w:r>
              <w:rPr>
                <w:color w:val="FF0000"/>
              </w:rPr>
              <w:t xml:space="preserve"> épület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Fortuna u. Dombi sétány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49.558.72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7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ivitelezé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DT KÖZMŰBER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000 Székesfehérvá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őlő u. 7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TOP-1.1.3-15 „Helyi gazdaságfejlesztés” című pályázat Hévízi termelői piac infrastrukturális fejlesztése projekt tervezési és előkészítési feladat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84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8. – 2016. október 1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ÉTFA Elemző Központ Kft 1051 Budapest Október 6. u. 1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TOP-2.1.2-15 „Zöld város kialakítása” című pályázat elő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570.000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11. –a támogatási szerződés hatályba lépését követő 18 hón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isfaludy utca, Árpád utca, Sugár utca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8.094.015,- F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6. április 12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ivitelezési szerződés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6. április 1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8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6-04-14T09:17:00Z</dcterms:modified>
  <cp:revision>7</cp:revision>
  <dc:subject/>
  <dc:title>Az államháztartásról szóló 1992 évi XXXVIII</dc:title>
</cp:coreProperties>
</file>