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71/2004. (III. 30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Hévíz név használatáról szóló önkormányzati rendelet megalkotása </w:t>
      </w:r>
    </w:p>
    <w:p>
      <w:pPr>
        <w:pStyle w:val="NormlWeb"/>
        <w:rPr/>
      </w:pPr>
      <w:r>
        <w:rPr/>
        <w:t xml:space="preserve">1. Hévíz Város Képviselőtestülete elrendeli azon „Hévíz” névhasználatok megvizsgálását, amelyek az Önkormányzat engedélye nélkül történnek. </w:t>
      </w:r>
    </w:p>
    <w:p>
      <w:pPr>
        <w:pStyle w:val="NormlWeb"/>
        <w:rPr/>
      </w:pPr>
      <w:r>
        <w:rPr/>
        <w:t xml:space="preserve">2. A vizsgálat során ki kell térni azoknak a jogi lépéseknek a bemutatására, amelyek alapján ezeket a névhasználatokat is felül lehet vizsgálni és a névhasználat engedélyezésére jogosult Hévíz Város Önkormányzat Képviselőtestületének engedélyéhez lehessen kötni. </w:t>
      </w:r>
    </w:p>
    <w:p>
      <w:pPr>
        <w:pStyle w:val="NormlWeb"/>
        <w:rPr/>
      </w:pPr>
      <w:r>
        <w:rPr/>
        <w:t xml:space="preserve">3. A vizsgálat során azokat, akik a „Hévíz” nevet az Önkormányzat engedélye nélkül használják, fel kell hívni az erre vonatkozó engedély megkérésére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Dr. Tüske Róbert jegyző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szeptember 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0:00Z</dcterms:created>
  <dc:creator>bertalan.linda</dc:creator>
  <dc:description/>
  <cp:keywords/>
  <dc:language>en-US</dc:language>
  <cp:lastModifiedBy>bertalan.linda</cp:lastModifiedBy>
  <dcterms:modified xsi:type="dcterms:W3CDTF">2007-08-27T08:40:00Z</dcterms:modified>
  <cp:revision>1</cp:revision>
  <dc:subject/>
  <dc:title>71/2004</dc:title>
</cp:coreProperties>
</file>