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88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 névhasználat engedélyezésének módosítása </w:t>
      </w:r>
    </w:p>
    <w:p>
      <w:pPr>
        <w:pStyle w:val="NormlWeb"/>
        <w:rPr/>
      </w:pPr>
      <w:r>
        <w:rPr/>
        <w:t xml:space="preserve">1. Hévíz Város Képviselőtestülete a HÉVÍZ név felvételéről és használatáról szóló 2/1998. (I. 27.) sz. Ökt. rendelet 2. § (3) bekezdése alapján - módosítva 110/2003. (V. 27.) sz. határozatát - a „HÉVÍZ TEABOLT” BT. (8380. Hévíz, Kodály Z. u. 58.) részére a tevékenység folytatásának időtartamára a „HÉVÍZ” név használatát engedélyezi. </w:t>
      </w:r>
    </w:p>
    <w:p>
      <w:pPr>
        <w:pStyle w:val="NormlWeb"/>
        <w:rPr/>
      </w:pPr>
      <w:r>
        <w:rPr/>
        <w:t xml:space="preserve">2. A Képviselőtestület felkéri a Polgármesteri Hivatal Művelődési, Kulturális- és Sportirodájának vezetőjét, hogy határozatáról a kérelmezőt értesítse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r. Szántó Endre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5:00Z</dcterms:created>
  <dc:creator>bertalan.linda</dc:creator>
  <dc:description/>
  <cp:keywords/>
  <dc:language>en-US</dc:language>
  <cp:lastModifiedBy>bertalan.linda</cp:lastModifiedBy>
  <dcterms:modified xsi:type="dcterms:W3CDTF">2007-08-27T08:45:00Z</dcterms:modified>
  <cp:revision>1</cp:revision>
  <dc:subject/>
  <dc:title>88/2004</dc:title>
</cp:coreProperties>
</file>