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zám: SZO/348-8/2010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center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HÉVÍZ VÁROS ÖNKORMÁNYZATA</w:t>
        <w:br/>
        <w:t>KÉPVISELŐ-TESTÜLETÉNEK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011. ÉVI</w:t>
        <w:br/>
        <w:t>MUNKATERVE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</w:t>
      </w:r>
      <w:r>
        <w:br w:type="page"/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  <w:u w:val="single"/>
        </w:rPr>
        <w:t>2011. január 25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Önkormányzata 2010. évi költségvetésének megállapításáról szóló 3/2010. (II. 11) önkormányzati rendelet módosítása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</w:r>
      <w:r>
        <w:rPr>
          <w:rFonts w:cs="Arial"/>
          <w:u w:val="single"/>
        </w:rPr>
        <w:t>Véleményezi</w:t>
      </w:r>
      <w:r>
        <w:rPr>
          <w:rFonts w:cs="Arial"/>
        </w:rPr>
        <w:t>: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Önkormányzata és Szervei Szervezeti és Működési Szabályzatának módosítása</w:t>
      </w:r>
      <w:r>
        <w:rPr>
          <w:rFonts w:cs="Arial"/>
        </w:rPr>
        <w:br/>
      </w:r>
      <w:r>
        <w:rPr>
          <w:rFonts w:cs="Arial"/>
          <w:u w:val="single"/>
        </w:rPr>
        <w:t>Előadó</w:t>
      </w:r>
      <w:r>
        <w:rPr>
          <w:rFonts w:cs="Arial"/>
        </w:rPr>
        <w:t>: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Szervezési és Jo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  <w:br/>
        <w:t>Városfejlesztési, Természet- és Környezetvédelmi Bizottság</w:t>
        <w:br/>
        <w:t>Közoktatási, Szociális és Sport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közrendjének és közbiztonságának helyzete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Tamási Zsolt mb. rendőrkapitány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Szervezési és Jo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Városfejlesztési, Természet- és Környezetvédelm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Tájékoztató Hévíz Közbiztonságáért Polgárőr Egyesület 2010. évi tevékenységérő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Kecskés Annamária egyesület elnöke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Szervezési és Jo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Városfejlesztési, Természet- és Környezetvédelm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Tájékoztató a Hévízi Önkéntes Tűzoltó Egyesület 2010. évi munkájáról</w:t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Strázsai Zoltán egyesület elnöke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Szervezési és Jo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Városfejlesztési, Természet- és Környezetvédelm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Tájékoztató a Hévízi Szobakiadók Szövetsége 2010. évi tevékenységérő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Lajkó Ferenc egyesület elnöke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Szervezési és Jo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Városfejlesztési, Természet- és Környezetvédelm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idegenforgalmának helyzete, 2011. évi aktuális feladatok meghatározása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Könnyid László al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Polgármesteri Kabinet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Az előterjesztések leadásának határideje: 2011. január 11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</w:t>
      </w:r>
      <w:r>
        <w:br w:type="page"/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  <w:u w:val="single"/>
        </w:rPr>
        <w:t>2011. február 15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Önkormányzata 2011. évi költségvetésének megállapítása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                                  </w:t>
        <w:br/>
        <w:t>Városfejlesztési, Természet- és Környezetvédelmi Bizottság</w:t>
        <w:br/>
        <w:t>Közoktatási, Szociális és Sport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Aquamarin Szállodaipari Kft. 2011. évi üzleti terve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ügyvezető igazgató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Hévízi Televízió Nonprofit Kft. 2011. évi üzleti terve</w:t>
      </w:r>
    </w:p>
    <w:p>
      <w:pPr>
        <w:pStyle w:val="Normal"/>
        <w:spacing w:before="280" w:after="280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ügyvezető igazgató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Önkormányzata 2011. évi Közfoglalkoztatási tervének elfogadása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Ható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Közoktatási, Szociális és Sport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Jelentés az önkormányzati képviselők vagyonnyilatkozat-tételi kötelezettségének teljesítésérő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Gelencsér János Pénzügyi és Turisztikai Bizottság elnöke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Szervezési és Jogi Osztály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Az előterjesztés leadásának határideje: 2011. február 1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</w:t>
      </w:r>
      <w:r>
        <w:br w:type="page"/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  <w:u w:val="single"/>
        </w:rPr>
        <w:t>2011. március 29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Önkormányzata 2011. évi költségvetési rendeletének módosítása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Intézményi térítési díjak megállapításáról szóló 8/2007. (III. 28.) önkormányzati rendelet módosítása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                      </w:t>
        <w:br/>
        <w:t>Ható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Önkormányzati intézményekben folyó munkahelyi étkeztetésről szóló 5/2009. (II. 27.) önkormányzati rendelet módosítása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  <w:t>GAMESZ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Önkormányzata Képviselő-testületének Gazdasági Programja 2011-2014. évekre</w:t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Polgármesteri Kabinet</w:t>
        <w:br/>
        <w:t>Közoktatási, Szociális és Sport Bizottság</w:t>
        <w:br/>
        <w:t>Városfejlesztési, Természet- és Környezetvédelm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Önkormányzata „Átfogó Tóvédelmi Program”-jának folytatása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Rábai József al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Városfejlesztési és Építésügyi Osztály</w:t>
        <w:br/>
      </w:r>
      <w:r>
        <w:rPr>
          <w:rFonts w:cs="Arial"/>
          <w:u w:val="single"/>
        </w:rPr>
        <w:t xml:space="preserve">Véleményezi: </w:t>
      </w:r>
      <w:r>
        <w:rPr>
          <w:rFonts w:cs="Arial"/>
        </w:rPr>
        <w:t>Városfejlesztési, Természet- és Környezetvédelm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2011-2012. nevelési és oktatási évben indítható óvodai csoportok és iskolai osztályok számának meghatározása, átlag- és maximális létszámtól való eltérés engedélyezése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Szervezési és Jo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Közoktatási, Szociális és Sport Bizottság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Hévíz Város Önkormányzata költségvetési szervei 2011. évi Közbeszerzési tervének jóváhagyása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Gyepmesteri tevékenység közös fenntartására kötött társulási megállapodás meghosszabbítása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Szervezési és Jo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  <w:br/>
        <w:t>Városfejlesztési, Természet- és Környezetvédelm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Önkormányzata Képviselő-testülete részéről alapított helyi kitüntetések adományozása</w:t>
      </w:r>
      <w:r>
        <w:rPr>
          <w:rFonts w:cs="Arial"/>
        </w:rPr>
        <w:br/>
      </w:r>
      <w:r>
        <w:rPr>
          <w:rFonts w:cs="Arial"/>
          <w:u w:val="single"/>
        </w:rPr>
        <w:t xml:space="preserve">Előadó: </w:t>
      </w:r>
      <w:r>
        <w:rPr>
          <w:rFonts w:cs="Arial"/>
        </w:rPr>
        <w:t>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Polgármesteri Kabinet</w:t>
        <w:br/>
      </w:r>
      <w:r>
        <w:rPr>
          <w:rFonts w:cs="Arial"/>
          <w:u w:val="single"/>
        </w:rPr>
        <w:t xml:space="preserve">Véleményezi: </w:t>
      </w:r>
      <w:r>
        <w:rPr>
          <w:rFonts w:cs="Arial"/>
        </w:rPr>
        <w:t>Pénzügyi és Turisztikai Bizottság</w:t>
        <w:br/>
        <w:t>Közoktatási, Szociális és Sport Bizottság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Az előterjesztések leadásának határideje: 2011. március 14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</w:t>
      </w:r>
      <w:r>
        <w:br w:type="page"/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  <w:u w:val="single"/>
        </w:rPr>
        <w:t>2011. április 26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Beszámoló Hévíz Város Önkormányzata 2010. évi gazdálkodásáról, pénzmaradvány megállapítása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Aquamarin Szállodaipari Kft. 2010. évi gazdálkodása könyvvizsgálói jelentéssel ellátott mérleg- és eredmény-kimutatása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ügyvezető igazgató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Hévízi Televízió Nonprofit Kft. 2010. évi gazdálkodása könyvvizsgálói jelentéssel ellátott mérleg- és eredmény-kimutatása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rtics Andrea ügyvezető igazgató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Jelentés az Önkormányzat és felügyelete alá tartozó költségvetési szervek belső ellenőrzéséről, a 2010. évi folyamatba épített előzetes és utólagos vezetői ellenőrzés (FEUVE) működésérő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GAMESZ beszámolója a téli károk helyreállításáról, a tavaszi kertészeti munkák állásáról, a város idegenforgalmi szezonra való felkészüléséről</w:t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Király László GAMESZ vezető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Városfejlesztési és Építésügy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Városfejlesztési, Természet- és Környezetvédelmi Bizottság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Az előterjesztések leadásának határideje: 2011. április 12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</w:t>
      </w:r>
      <w:r>
        <w:br w:type="page"/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  <w:u w:val="single"/>
        </w:rPr>
        <w:t>2011. május 31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Beszámoló Hévíz Város Önkormányzata Környezetvédelmi Programjának cselekvési tervében rögzített feladatok időarányos teljesítésérő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Városfejlesztési és Építésügy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Városfejlesztési, Természet és Környezetvédelm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Beszámoló Hévíz Város Önkormányzata 2010. évi gyermekvédelmi- és gyermekjóléti feladatainak ellátásáró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Ható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Közoktatási, Szociális és Sport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Tájékoztató a Hévízi Sportkör munkájáról, önkormányzati támogatás felhasználásáról</w:t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SK elnöke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Szervezési és Jogi Osztály</w:t>
        <w:br/>
        <w:t>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  <w:br/>
        <w:t>Közoktatási, Szociális és Sport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Tájékoztató a Hévízi Marketing Egyesület 2010. évi munkájáról, önkormányzati támogatás felhasználásáró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egyesület elnöke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Polgármesteri Kabinet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Bölcsőde indításával kapcsolatos feladatok meghatározása</w:t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Szervezési és Jogi Osztály</w:t>
        <w:br/>
        <w:t>Közgazdasági Osztály</w:t>
        <w:br/>
        <w:t>Ható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  <w:br/>
        <w:t>Közoktatási, Szociális és Sport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Beszámoló a Családsegítő- és Gyermekjóléti Szolgálat 2010. évi tevékenységérő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Vági Ferencné intézményvezető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Hatósági Osztály</w:t>
        <w:br/>
      </w:r>
      <w:r>
        <w:rPr>
          <w:rFonts w:cs="Arial"/>
          <w:u w:val="single"/>
        </w:rPr>
        <w:t xml:space="preserve">Véleményezi: </w:t>
      </w:r>
      <w:r>
        <w:rPr>
          <w:rFonts w:cs="Arial"/>
        </w:rPr>
        <w:t>Közoktatási, Szociális és Sport Bizottság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Az előterjesztések leadásának határideje: 2011. május 17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</w:t>
      </w:r>
      <w:r>
        <w:br w:type="page"/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  <w:u w:val="single"/>
        </w:rPr>
        <w:t>2011. június 28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Önkormányzata 2011. évi költségvetési rendeletének módosítása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Önkormányzata Esélyegyenlőségi Programjának felülvizsgálata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Ható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Közoktatási, Szociális és Sport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polgármesterének beszámolója a Hévízi Kistérség Önkormányzatai Többcélú Társulása Társulási Tanácsában végzett munkájáró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Polgármesteri Kabinet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Beszámoló az önkormányzati társulások tevékenységéről, pénzügyi helyzetéről, társulási cél megvalósulásáró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Szervezési és Jogi Osztály</w:t>
        <w:br/>
        <w:t>Hatósági Osztály</w:t>
        <w:br/>
        <w:t>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Közoktatási, Szociális és Sport Bizottság</w:t>
        <w:br/>
        <w:t>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i kistérség önkormányzatainak együttműködése a turizmus területén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Könnyid László al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Polgármesteri Kabinet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  <w:br/>
        <w:t>Közoktatási, Szociális és Sport Bizottság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Az előterjesztések leadásának határideje: 2011. június 14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</w:t>
      </w:r>
      <w:r>
        <w:br w:type="page"/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  <w:u w:val="single"/>
        </w:rPr>
        <w:t>2011. szeptember 13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Önkormányzata 2011. évi költségvetési rendeletének módosítása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Önkormányzata 2011. évi költségvetésének I. félévi végrehajtása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Aquamarin Szállodaipari Kft. 2011. I. félévi gazdálkodása könyvvizsgálói jelentéssel</w:t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ügyvezető igazgató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i Televízió Nonprofit Kft. 2011. I. félévi gazdálkodása könyvvizsgálói jelentésse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rtics Andrea ügyvezető igazgató</w:t>
        <w:br/>
      </w:r>
      <w:r>
        <w:rPr>
          <w:rFonts w:cs="Arial"/>
          <w:u w:val="single"/>
        </w:rPr>
        <w:t>Témafelelős</w:t>
      </w:r>
      <w:r>
        <w:rPr>
          <w:rFonts w:cs="Arial"/>
        </w:rPr>
        <w:t>: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Állásfoglalás a helyi adók 2012. évi mértékérő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</w:t>
      </w:r>
      <w:r>
        <w:rPr>
          <w:rFonts w:cs="Arial"/>
        </w:rPr>
        <w:t>: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  <w:br/>
        <w:t>Kereskedelmi és Iparkamara Hévízi Térségi Szervezete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Festetics György Művelődési Központ tájékoztatója a 2011. I. félévben végzett munkájáról, programjainak látogatottságáról, azok hatékonyságáról, város idegenforgalmára gyakorolt hatásáró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Szarka Lajos intézményvezető</w:t>
        <w:br/>
      </w:r>
      <w:r>
        <w:rPr>
          <w:rFonts w:cs="Arial"/>
          <w:u w:val="single"/>
        </w:rPr>
        <w:t>Témafelelős</w:t>
      </w:r>
      <w:r>
        <w:rPr>
          <w:rFonts w:cs="Arial"/>
        </w:rPr>
        <w:t>: Polgármesteri Kabinet</w:t>
        <w:br/>
        <w:t>Szervezési és Jo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  <w:br/>
        <w:t>Közoktatási, Szociális és Sport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Döntéshozatal a Bursa Hungarica 2012.évi felsőoktatási ösztöndíjhoz történő csatlakozásró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</w:t>
      </w:r>
      <w:r>
        <w:rPr>
          <w:rFonts w:cs="Arial"/>
        </w:rPr>
        <w:t>: Szervezési és Jo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  <w:br/>
        <w:t>Közoktatási, Szociális és Sport Bizottság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Az előterjesztések leadásának határideje: 2011. augusztus 30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  <w:u w:val="single"/>
        </w:rPr>
        <w:t>2011. október 25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Tájékoztató a városi piac 2011. évi működésének tapasztalatairó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Király László GAMESZ vezető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Ható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  <w:br/>
        <w:t>Városfejlesztési, Természet- és Környezetvédelm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Tájékoztató a városi parkolási rendszer 2011. évi működésének tapasztalatairó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Városfejlesztési és Építésügy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                       </w:t>
        <w:br/>
        <w:t>Városfejlesztési, Természet- és Környezetvédelm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Önkormányzata 2012. évi belső ellenőrzési tervének megállapítása</w:t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Tüske Róbert jegyző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Turisztikai rendezvények költségvetésének és a Hévíz Turizmus Marketing Egyesület részére biztosított költségvetési támogatás összegének kimunkálása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Festetics György Művelődési Központ 2012. évi rendezvénytervének elfogadása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Könnyid László al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Polgármesteri Kabinet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  <w:br/>
        <w:t>Közoktatási, Szociális és Sport Bizottság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Az előterjesztések leadásának határideje: 2011. október 11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</w:t>
      </w:r>
      <w:r>
        <w:br w:type="page"/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  <w:u w:val="single"/>
        </w:rPr>
        <w:t>2011. november 29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Önkormányzata 2011. évi költségvetésének I-III. negyedévi végrehajtása</w:t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Önkormányzata 2012. évi költségvetésének koncepciója</w:t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  <w:br/>
        <w:t>Közoktatási, Szociális és Sport Bizottság</w:t>
        <w:br/>
        <w:t>Városfejlesztési, Természet- és Környezetvédelm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Polgármesteri Hivatala köztisztviselőinek teljesítményértékeléséhez a 2012. évi teljesítménykövetelmények meghatározása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Tüske Róbert jegyző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Ható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Önkormányzata 2012. évi Munkatervének megállapítása</w:t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Szervezési és Jo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Tájékoztató az Átfogó Tóvédelmi Program folytatásának állásáró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Rábai József al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Városfejlesztési és Építésügy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Városfejlesztési, Természet- és Környezetvédelmi Bizottság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Az előterjesztések leadásának határideje: 2011. november 15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</w:t>
      </w:r>
      <w:r>
        <w:br w:type="page"/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  <w:u w:val="single"/>
        </w:rPr>
        <w:t>2011. december 13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Önkormányzata 2011. évi költségvetési rendeletének módosítása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Helyi adókról szóló 16/2002. (XII. 20.) önkormányzati rendelet felülvizsgálata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Beszámoló Hévíz Város Polgármesteri Hivatala 2011. évi adóigazgatási tevékenységérő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  <w:t>dr. Tüske Róbert jegyző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Közgazdasági Osztály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polgármesterének beszámolója a Hévízi Kistérség Önkormányzatai Többcélú Társulása Társulási Tanácsában végzett munkájáró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Polgármesteri Kabinet</w:t>
        <w:br/>
      </w:r>
      <w:r>
        <w:rPr>
          <w:rFonts w:cs="Arial"/>
          <w:u w:val="single"/>
        </w:rPr>
        <w:t>Véleményezi:</w:t>
      </w:r>
      <w:r>
        <w:rPr>
          <w:rFonts w:cs="Arial"/>
        </w:rPr>
        <w:t xml:space="preserve"> Pénzügyi és Turisztikai Bizottság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Hévíz város polgármesterének tájékoztatója a jegyző teljesítményértékeléséről</w:t>
      </w:r>
      <w:r>
        <w:rPr>
          <w:rFonts w:cs="Arial"/>
        </w:rPr>
        <w:br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Papp Gábor polgármester</w:t>
        <w:br/>
      </w:r>
      <w:r>
        <w:rPr>
          <w:rFonts w:cs="Arial"/>
          <w:u w:val="single"/>
        </w:rPr>
        <w:t>Témafelelős:</w:t>
      </w:r>
      <w:r>
        <w:rPr>
          <w:rFonts w:cs="Arial"/>
        </w:rPr>
        <w:t xml:space="preserve"> Polgármesteri Kabinet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Az előterjesztések leadásának határideje: 2011. november 29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Hévíz, 2010. november 15.</w:t>
      </w:r>
    </w:p>
    <w:p>
      <w:pPr>
        <w:pStyle w:val="Normal"/>
        <w:spacing w:before="280" w:after="280"/>
        <w:jc w:val="right"/>
        <w:rPr>
          <w:rFonts w:cs="Arial"/>
        </w:rPr>
      </w:pPr>
      <w:r>
        <w:rPr>
          <w:rFonts w:cs="Arial"/>
        </w:rPr>
        <w:t>Papp Gábor</w:t>
        <w:br/>
        <w:t>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5:00Z</dcterms:created>
  <dc:creator>bertalan.linda</dc:creator>
  <dc:description/>
  <cp:keywords/>
  <dc:language>en-US</dc:language>
  <cp:lastModifiedBy>bertalan.linda</cp:lastModifiedBy>
  <dcterms:modified xsi:type="dcterms:W3CDTF">2011-10-13T07:27:00Z</dcterms:modified>
  <cp:revision>1</cp:revision>
  <dc:subject/>
  <dc:title>Szám: SZO/348-8/2010</dc:title>
</cp:coreProperties>
</file>