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máj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43/2016. (V. 26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contextualSpacing/>
        <w:jc w:val="both"/>
        <w:rPr/>
      </w:pPr>
      <w:r>
        <w:rPr>
          <w:rFonts w:cs="Arial" w:ascii="Arial" w:hAnsi="Arial"/>
        </w:rPr>
        <w:t>Hévíz Város Önkormányzat Képviselő-testülete a Dunántúli Református Egyházkerület (8500 Pápa, Árok u. 6.) részére 1.500.000 Ft támogatást biztosít Hévíz Város Önkormányzat 2016. évi költségvetéséről szóló 2/2016. (I.29.) önkormányzati rendelet 1/8 melléklet testületi hatáskörben felhasználható általános tartalék terhére.</w:t>
      </w:r>
    </w:p>
    <w:p>
      <w:pPr>
        <w:pStyle w:val="Normal"/>
        <w:spacing w:lineRule="auto" w:line="240" w:before="0" w:after="0"/>
        <w:ind w:left="77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ási összeg a Hévíz, Vörösmarty u. 92. szám alatti gyülekezeti terem mellett, annak folytatásában lévő raktárhelyiségben vizesblokk kialakításának kivitelezési munkáira használható fel.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contextualSpacing/>
        <w:jc w:val="both"/>
        <w:rPr/>
      </w:pPr>
      <w:r>
        <w:rPr>
          <w:rFonts w:cs="Arial" w:ascii="Arial" w:hAnsi="Arial"/>
        </w:rPr>
        <w:t>A Képviselő-testület felhatalmazza a polgármestert a támogatási megállapodás megkötésére.</w:t>
      </w:r>
    </w:p>
    <w:p>
      <w:pPr>
        <w:pStyle w:val="Normal"/>
        <w:spacing w:lineRule="auto" w:line="240" w:before="0" w:after="0"/>
        <w:ind w:left="348"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348" w:firstLine="709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Normal"/>
        <w:spacing w:lineRule="auto" w:line="240" w:before="0" w:after="0"/>
        <w:ind w:left="348" w:firstLine="709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6. június 30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contextualSpacing/>
        <w:jc w:val="both"/>
        <w:rPr/>
      </w:pPr>
      <w:r>
        <w:rPr>
          <w:rFonts w:cs="Arial" w:ascii="Arial" w:hAnsi="Arial"/>
        </w:rPr>
        <w:t>A Képviselő-testület felkéri a jegyzőt, hogy a Hévíz Város Önkormányzat 2016. évi költségvetéséről szóló 2/2016. (I.29.) önkormányzati rendelet módosítására irányuló rendelet-tervezet kidolgozásáról gondoskodjon.</w:t>
      </w:r>
    </w:p>
    <w:p>
      <w:pPr>
        <w:pStyle w:val="Normal"/>
        <w:spacing w:lineRule="auto" w:line="240" w:before="0" w:after="0"/>
        <w:ind w:left="348"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348" w:firstLine="709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dr. Tüske Róbert jegyző</w:t>
      </w:r>
    </w:p>
    <w:p>
      <w:pPr>
        <w:pStyle w:val="Normal"/>
        <w:spacing w:lineRule="auto" w:line="240" w:before="0" w:after="0"/>
        <w:ind w:left="348" w:firstLine="709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6. júni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j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426" w:firstLine="708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</w:t>
        <w:tab/>
        <w:t xml:space="preserve">   </w:t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j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42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5-26T13:42:00Z</dcterms:modified>
  <cp:revision>2</cp:revision>
  <dc:subject/>
  <dc:title/>
</cp:coreProperties>
</file>