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945088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70153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3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, mint a Bibó István Alternatív Gimnázium és Szakközépiskola fenntartója, az oktatási intézményben folyó szakképzés keretében 2009/2010-es tanévben 10 fő, 2010/2011-es tanévben 15 fő tanulólétszám felett engedélyezi a 2 éves idegenvezetői, és az 1 éves protokoll ügyintézői szakképzés beindítás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435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Nagy Boldizsár igazgató</w:t>
      </w:r>
    </w:p>
    <w:p>
      <w:pPr>
        <w:pStyle w:val="Normal"/>
        <w:ind w:left="708" w:firstLine="435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november 3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felkéri a Bibó István Alternatív Gimnázium és Szakközépiskola igazgatóját, hogy az intézmény szervezeti dokumentumaiban a szükséges átvezetésről gondoskodjon, és azt a közoktatási törvény ide vonatkozó rendelkezéseinek megfelelően terjessze a képviselő-testület el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435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Nagy Boldizsár igazgató</w:t>
      </w:r>
    </w:p>
    <w:p>
      <w:pPr>
        <w:pStyle w:val="Normal"/>
        <w:ind w:left="708" w:firstLine="435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anuár 31.</w:t>
      </w:r>
    </w:p>
    <w:p>
      <w:pPr>
        <w:pStyle w:val="Normal"/>
        <w:tabs>
          <w:tab w:val="clear" w:pos="708"/>
          <w:tab w:val="left" w:pos="654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1:00Z</dcterms:created>
  <dc:creator>Mike Gyuláné</dc:creator>
  <dc:description/>
  <cp:keywords/>
  <dc:language>en-US</dc:language>
  <cp:lastModifiedBy>Cseke Erzsébet</cp:lastModifiedBy>
  <cp:lastPrinted>2008-11-26T13:52:00Z</cp:lastPrinted>
  <dcterms:modified xsi:type="dcterms:W3CDTF">2008-11-28T07:37:00Z</dcterms:modified>
  <cp:revision>6</cp:revision>
  <dc:subject/>
  <dc:title/>
</cp:coreProperties>
</file>