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419995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68067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23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7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ának Képviselő-testülete elsődlegesen a hévízi és a kistérségi önszerveződő közösségeket támogatj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ának Képviselő-testülete a határozat 1. számú melléklete alapján a kérelmezők működési kiadásait, 2. számú melléklet alapján a felhalmozási kiadásait támogatj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2010. évi támogatások folyósításának feltétele a 2009. évben biztosított összegek elszámolás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épviselő-testület kijelenti, hogy a Hévíz Sportkör és a Hévíz Turizmus Marketing Egyesület részére biztosított keret folyósításának feltétele a pénzügyi-ütemterv 12 havi bontásban történő meghatározása. Az ütemtervtől eltérő finanszírozást a Képviselő-testület polgármesteri hatáskörben biztosítja.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épviselő-testület felkéri Hévíz város jegyzőjét, hogy Hévíz Város Önkormányzata 2010. évi költségvetéséről szóló 3/2010.(II.9.) számú rendelet módosítására irányuló rendelettervezet kidolgozásáról gondoskodjon. </w:t>
      </w:r>
    </w:p>
    <w:p>
      <w:pPr>
        <w:pStyle w:val="TextBody"/>
        <w:ind w:left="73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Képviselő-testület felhatalmazza Hévíz város polgármesterét a támogatásokat rögzítő megállapodások megkötésér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68" w:firstLine="348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TextBody"/>
        <w:tabs>
          <w:tab w:val="clear" w:pos="708"/>
          <w:tab w:val="left" w:pos="2925" w:leader="none"/>
        </w:tabs>
        <w:ind w:left="360" w:hanging="0"/>
        <w:rPr/>
      </w:pPr>
      <w:r>
        <w:rPr/>
        <w:t xml:space="preserve">                               </w:t>
      </w:r>
      <w:r>
        <w:rPr/>
        <w:t>dr. Tüske Róbert jegyző</w:t>
      </w:r>
    </w:p>
    <w:p>
      <w:pPr>
        <w:pStyle w:val="TextBody"/>
        <w:ind w:left="1068" w:firstLine="348"/>
        <w:rPr/>
      </w:pPr>
      <w:r>
        <w:rPr>
          <w:u w:val="single"/>
        </w:rPr>
        <w:t>Határidő</w:t>
      </w:r>
      <w:r>
        <w:rPr/>
        <w:t>: 5. pontra: 2010. április 30.</w:t>
      </w:r>
    </w:p>
    <w:p>
      <w:pPr>
        <w:pStyle w:val="TextBody"/>
        <w:tabs>
          <w:tab w:val="clear" w:pos="708"/>
          <w:tab w:val="left" w:pos="2925" w:leader="none"/>
        </w:tabs>
        <w:ind w:left="1068" w:firstLine="708"/>
        <w:rPr/>
      </w:pPr>
      <w:r>
        <w:rPr/>
        <w:t xml:space="preserve">          </w:t>
      </w:r>
      <w:r>
        <w:rPr/>
        <w:t>folyamatos</w:t>
      </w:r>
    </w:p>
    <w:p>
      <w:pPr>
        <w:pStyle w:val="TextBody"/>
        <w:ind w:left="1068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"/>
        <w:gridCol w:w="5451"/>
        <w:gridCol w:w="391"/>
        <w:gridCol w:w="646"/>
        <w:gridCol w:w="44"/>
        <w:gridCol w:w="316"/>
        <w:gridCol w:w="381"/>
        <w:gridCol w:w="339"/>
        <w:gridCol w:w="180"/>
        <w:gridCol w:w="51"/>
        <w:gridCol w:w="669"/>
        <w:gridCol w:w="180"/>
        <w:gridCol w:w="1965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27/2010.(II. 23.) számú KT  határozat 1. számú melléklet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0. évi költségvetési rendelet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és ÁHT-n kívüli működési pénzeszköz-átadás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tén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várhat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 kérele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 terv</w:t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olgármesteri Hivatal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kiadás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rint Rogner Lótusz Therme Szállod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elyi adóból származó bevétel Keszthely részér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7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Alsópáhok részér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3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Rendőrörs térfigyelő rendszer üzemeltetéséhez pénzeszk. átadás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í Rendőrörs mozgóőri szolgálatr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indornyaszőlős Önkorm. iskolabusz kistérségi forrásból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Kist. Önkorm. Többcélú Társ. részére tagdíj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Kist. Önk-ainak Többc. Társ. pályázati önrész átadás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yugat-dunántúli Regionális Munkaügyi Közpon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la Megyei Katasztrófavédelmi Igazgatóság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ajda János Gimnázium Keszthely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ölcsey Ferenc Gimnázium Zalaegerszeg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ernátszentandrás Község Önkormányzat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ilisszentkereszt település Önkormányzat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tyki Általános Óvoda tagintézet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műk. célú pénzeszk. átadás össz.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7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7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2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21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működési c.  pénzeszköz átadás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 Sportkör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ursa Hungarica ösztöndij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Szobakiadók Szövetség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évízi Gyögyszemek Táncstúdió 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usica Antiqua Együttes (Hévíz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la Megyei Vállalkozásfejl. Alapítvány (Zeg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évízi Tisztaforrás Dalkör Egyesület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sokonai Vitéz Mihály Irodalmi Társaság (Hévíz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elikon Kórus Baráti Kör (Keszthely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suti-Hydrocomp Sakkegyesület (Zalaegerszeg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 Közbiztonságáért Polgárőr Egyesül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Önkéntes Tűzoltó Egyesület (Hévíz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yugat-Balaton Térség Marketing Kht ( Khely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lai Irók Egyesülete (Pannon Tükör, Zeg.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övésztömegsport Klub (Hévíz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 és Térsége Kamarai Tagok Kult. Alapítvány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 és Térsége Kamarai Tagok Kult. Alapítv.táncopor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latoni Isover Vívóklub (Keszthley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serszeg-Hévíz-Egregy Hegyközség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 Turizmus Marketing Egyesül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Őrangyal Európai Alapítvány (Bp.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gyar Sakkszövetség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gyar Máltai Szeretetszolgálat (Keszthelyi csoport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séby Géza könyvének kiadás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elikon Rádió támogatás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zabad Zöldek Egyesülete (Nagykanizsa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yermektartásdíj megelőlegezés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apolcai Honvéd Kulturális Egyesül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pelsó Sportegyesület (Kung-fu támogatása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eszthelyi km-ek Egyesület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özép -Európai Klub Pannónia KHT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1Kart Sport Magyarország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vangélikus és Református Egyház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TV. Non-profit KFT lekötött tartalék átadás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izitdíj visszafizetése lakosok részére (tv. alapján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la Megyei Közoktatási Köz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laegerszeg Közbiztonságáért Köz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ntelligens Települések Országos Szövetség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évai Szent Ferenc 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SOS" Szolgálat Alapítvány (Fonyód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urópai Medicina Alapítvány (Bp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rany Pillangó Alapítvány (Rezi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latoni Múzeumért Alapítvány (Khely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ársaság a Balaton Akadémiáért Egyesül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rszágos Medical Alapítvány (Bp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zent Erzsébet Gyermekalapítvány (Bp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ranyág Alapítvány 1/2009. (I. 29.) KT. hat.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ganatos Gyermekekért Alapítvány (Bp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Szemem-Fénye"-A Beteg Gyermekekért Alapítvány (Pécs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gyar Közigazgatási Kar Zala Megyei Tagozat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isztézérkenyek Zala Megyei Egyesület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ársadalmi Egyesületek Zala M.-i Szövetség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la Termálvölgye Egyesület tagdíj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la Termálvölgye Egyesület Leader Vidékfejl-i Stratégiához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égzőszervi és Immunhiányos Gyermekekért 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Értelmi Fogyatékos Gyermekekért Alapítvány (K.hely).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iztonság Hévíz Vagyonvédelmi 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lai Falvakért Egyesül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űszaki és Természettudományi E Szövetkez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ómai Katolikus Szent Lélek Egyházközség Hévíz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atedra nyelviskol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özalapítvány Dióskál Községér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örzeti Túzoltó Egyesület Leteny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műk. célú pénzeszk. átadás össz.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8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796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14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55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 H. tám. értékű és ÁHT-n kívüli m. c. pe.-átadás ö.: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25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168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96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076</w:t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7/2010. (II. 23.) számú KT határozat  2. számú melléklete</w:t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. év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ozási célú pénzeszköz-átadá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tén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várhat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 igén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 évi javasolt</w:t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i Önkéntes Tűzoltó Egyesület ép.felújítás utómunkáira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ednapi Adventista Egyház Hévízi Gyülekezete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thely Város és Vonzáskörzete Tűzelleni Védekezéséért Közalapítvány önrész 1,4 millió Ft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mai Katolikus Szentlélek Egyházközség Hévíz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Televízió Non-profit Kft.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angyal Európai Alapítvány (Bp.)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thely Kertvárosért Egyesület Harangjáért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fogás Harangjáért Alapítvány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tinus Polgári Társaság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áltai Szeretetszolg. Gondviselés Háza Keszthely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gyarországi Tolókocsi Alapítvány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. célú pénzeszk. átadás össz.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6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8:00Z</dcterms:created>
  <dc:creator>Mike Gyuláné</dc:creator>
  <dc:description/>
  <cp:keywords/>
  <dc:language>en-US</dc:language>
  <cp:lastModifiedBy>cseke.erzsebet</cp:lastModifiedBy>
  <cp:lastPrinted>2010-02-25T08:15:00Z</cp:lastPrinted>
  <dcterms:modified xsi:type="dcterms:W3CDTF">2010-02-25T09:55:00Z</dcterms:modified>
  <cp:revision>5</cp:revision>
  <dc:subject/>
  <dc:title/>
</cp:coreProperties>
</file>