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XII. 15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3.</w:t>
        <w:tab/>
        <w:t>Hévíz Város Polgármesteri Hivatal kiadási előirányzat</w:t>
        <w:tab/>
        <w:t xml:space="preserve">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4.</w:t>
        <w:tab/>
        <w:t xml:space="preserve">Hévíz Város Polgármesteri Hivatal kiadási előirányzat átcsoportosítá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5.</w:t>
        <w:tab/>
        <w:t>Hévíz Város Polgármesteri Hivatal kiadási előirányzat átcsoportosítása cél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6.</w:t>
        <w:tab/>
        <w:t>Hévíz Város Polgármesteri Hivatal kiadási előirányzat átcsoportosítása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1.</w:t>
        <w:tab/>
        <w:t>Bibó István AG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2.</w:t>
        <w:tab/>
        <w:t>Bibó István AG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3.</w:t>
        <w:tab/>
        <w:t>Bibó István AGSZ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1.</w:t>
        <w:tab/>
        <w:t>Illyés Gyula Általános Iskol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I/3/2.</w:t>
        <w:tab/>
        <w:t>Illyés Gyula Általános Iskol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I/3/3.</w:t>
        <w:tab/>
        <w:t>Illyés Gyula Általános Iskola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4/1.</w:t>
        <w:tab/>
        <w:t>Brunszvik Teréz Napközi Otthonos Óvod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4/2.</w:t>
        <w:tab/>
        <w:t>Brunszvik Teréz Napközi Otthonos Óvod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1.</w:t>
        <w:tab/>
        <w:t>Festetics György Művelődési Központ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2.</w:t>
        <w:tab/>
        <w:t>Festetics György Művelődési Központ bevétel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3.</w:t>
        <w:tab/>
        <w:t>Festetics György Művelődési Központ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4.</w:t>
        <w:tab/>
        <w:t>Festetics György Művelődési Központ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4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12-01T11:32:00Z</dcterms:modified>
  <cp:revision>8</cp:revision>
  <dc:subject/>
  <dc:title>Tájékoztató táblák</dc:title>
</cp:coreProperties>
</file>