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84/2015. (III. 26.) határozata</w:t>
      </w:r>
    </w:p>
    <w:p>
      <w:pPr>
        <w:pStyle w:val="Normal"/>
        <w:spacing w:lineRule="auto" w:line="240" w:before="0" w:after="0"/>
        <w:ind w:left="660" w:hanging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center" w:pos="7371" w:leader="none"/>
        </w:tabs>
        <w:spacing w:lineRule="auto" w:line="240" w:before="0" w:after="0"/>
        <w:ind w:left="880" w:hanging="220"/>
        <w:jc w:val="both"/>
        <w:rPr/>
      </w:pPr>
      <w:r>
        <w:rPr>
          <w:rFonts w:cs="Arial" w:ascii="Arial" w:hAnsi="Arial"/>
        </w:rPr>
        <w:t>A Képviselő-testület a határozat 1. számú melléklete szerint jóváhagyja a gyepmesteri tevékenység ellátására vonatkozó megállapodást 2015. április 1. hatállyal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  <w:tab w:val="center" w:pos="7371" w:leader="none"/>
        </w:tabs>
        <w:spacing w:lineRule="auto" w:line="240" w:before="0" w:after="0"/>
        <w:ind w:left="88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megállapodás aláírásár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102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102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2015. április 1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102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102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ÜTTMŰKÖDÉSI MEGÁLLAPODÁS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epmesteri tevékenység közös ellátásár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Hévíz Város Önkormányzat </w:t>
      </w:r>
      <w:r>
        <w:rPr>
          <w:rFonts w:cs="Arial" w:ascii="Arial" w:hAnsi="Arial"/>
        </w:rPr>
        <w:t>(8380 Hévíz, Kossuth Lajos u. 1.) képviselője Papp Gábor polgármest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ásrészrő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Alsópáhok Község Önkormányzata </w:t>
      </w:r>
      <w:r>
        <w:rPr>
          <w:rFonts w:cs="Arial" w:ascii="Arial" w:hAnsi="Arial"/>
        </w:rPr>
        <w:t>(8394 Alsópáhok, Fő u. 65.) képviselője Czigány Sándor polgármest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Felsőpáhok Község Önkormányzata</w:t>
      </w:r>
      <w:r>
        <w:rPr>
          <w:rFonts w:cs="Arial" w:ascii="Arial" w:hAnsi="Arial"/>
        </w:rPr>
        <w:t xml:space="preserve"> (8395 Felsőpáhok, Szent István u. 67.) képviselője Prótár Richárd polgármester közöt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gyüttesen Felek között alulírott helyen és időben az alábbi feltételekk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30" w:hanging="330"/>
        <w:jc w:val="both"/>
        <w:rPr/>
      </w:pPr>
      <w:r>
        <w:rPr>
          <w:rFonts w:cs="Arial" w:ascii="Arial" w:hAnsi="Arial"/>
        </w:rPr>
        <w:t>1.</w:t>
        <w:tab/>
        <w:t>A Felek megállapodnak abban, hogy a gyepmesteri tevékenység ellátásáról együttesen gondoskodnak közigazgatási területükön 2015. április 1. napjától 2016. március 31. napjáig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eladatellátás:</w:t>
      </w:r>
    </w:p>
    <w:p>
      <w:pPr>
        <w:pStyle w:val="Normal"/>
        <w:spacing w:lineRule="auto" w:line="240" w:before="0" w:after="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 xml:space="preserve">A gyepmesteri tevékenység közös ellátása, amelynek körében a gyepmester feladatai a következők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a)</w:t>
        <w:tab/>
        <w:t>a polgármesteri hivatal, illetve a közös önkormányzati hivatal hívására minden, pl. a közúton talált állathullának késedelem nélkül történő kiszállítása a gyepmesteri telepre, a hulladéktemetőbe, a hulladékemésztő veremhez, és ott – a hatósági állatorvos intézkedéséig- annak megőrzése, majd ártalmatlanná tétel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az állathullák lebőrözése- ha azt nem tiltják az egyes bejelentési kötelezettség alá vont fertőző állatbetegségek leküzdésének szabályai -, továbbá a boncolásban való segédkezés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az elrendelt állatleölések végrehajtása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a hullaszállító járművek, tartályok, és ártalmatlanná tételre használt eszközök felszerelési tárgyak tisztántartása és fertőtlenítése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mindazoknak az állategészségüggyel kapcsolatos köztisztasági tennivalóknak az elvégzése, amelyeket a települési önkormányzat előír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f)</w:t>
        <w:tab/>
        <w:t xml:space="preserve"> a települések utcáinak, tereinek, külső határának bejárása, kóbor állatok és ebek befogása, amelyet kíméletesen kell végrehajtani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g)</w:t>
        <w:tab/>
        <w:t xml:space="preserve">ebzárlat idején – a körzeti állatorvos által megállapított időközökben – a zárlat alatt álló terület bejárása, és a tilalom ellenére szabadon talált ebek befogása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h)</w:t>
        <w:tab/>
        <w:t xml:space="preserve">a befogott állatoknak a gyepmesteri telepre szállítása, gondozása és a hatósági állatorvos utasítása szerinti megőrzése, - a polgármesteri hivatal határozatában megállapított  tartási és ápolási költségek megtérítése után – a tulajdonosnak való kiadás, vagy a leölés utáni ártalmatlanná tétele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a gyepmesteri telepen megfigyelésre elhelyezett állatok gondozása és azokról nyilvántartás vezetés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 xml:space="preserve">a gyepmesteri telepre szállított állathullákról, a hatósági rendelkezésre leölt állatokról átvételi elismervény kiállítása és nyilvántartás vezetése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és mindazon feladat ellátása, amit jogszabály a gyepmester hatáskörébe u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 szolgáltatás igénybevétele</w:t>
      </w:r>
    </w:p>
    <w:p>
      <w:pPr>
        <w:pStyle w:val="Normal"/>
        <w:spacing w:lineRule="auto" w:line="240" w:before="0" w:after="0"/>
        <w:ind w:left="440" w:hanging="440"/>
        <w:jc w:val="both"/>
        <w:rPr/>
      </w:pPr>
      <w:r>
        <w:rPr>
          <w:rFonts w:cs="Arial" w:ascii="Arial" w:hAnsi="Arial"/>
        </w:rPr>
        <w:t>3.1</w:t>
        <w:tab/>
        <w:t>A gyepmester Alsópáhok és Felsőpáhok községekben havi egy alkalommal, Hévíz város területén heti egy alkalommal bejárást végez. A kötelező bejáráson kívül Alsópáhok és Felsőpáhok községekben legfeljebb évi 12-12 alkalommal, Hévíz városban hívásra alkalom szerint igényelhető a gyepmester tevékenysége.</w:t>
      </w:r>
    </w:p>
    <w:p>
      <w:pPr>
        <w:pStyle w:val="Normal"/>
        <w:spacing w:lineRule="auto" w:line="240" w:before="0" w:after="0"/>
        <w:ind w:left="44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Az adminisztratív, koordináló feladatokat, a rendszeres és folyamatos kapcsolattartást a Hévízi Polgármesteri Hivatal látja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 feladatellátással kapcsolatos pénzügyi hozzájárulások mértéke, a teljesítés módja</w:t>
      </w:r>
    </w:p>
    <w:p>
      <w:pPr>
        <w:pStyle w:val="Normal"/>
        <w:spacing w:lineRule="auto" w:line="240" w:before="0" w:after="0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 xml:space="preserve">A megállapodást kötő önkormányzatok a gyepmesterrel megkötendő megbízási szerződés alapján havi bruttó 78.000 Ft megbízási díj + közterhek (egészségügyi járulék, egészségügyi hozzájárulás) és költségtérítés címén havi 11.000 Ft összegű gépkocsi használat megfizetését vállalják. Ezen fenntartási költségeket Hévíz Város Önkormányzat bruttó 70%-os, Alsópáhok Község Önkormányzata bruttó 15%-os, Felsőpáhok Község Önkormányzata bruttó 15%-os megosztásban vállalja magára. </w:t>
      </w:r>
    </w:p>
    <w:p>
      <w:pPr>
        <w:pStyle w:val="Normal"/>
        <w:spacing w:lineRule="auto" w:line="240" w:before="0" w:after="0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>A gyepmesteri telep állategészségügyi felügyeletét ellátó állatorvos díjazása 40.000 Ft+Áfa/hó, amit a megállapodást kötő önkormányzatok a 4.1. pontban meghatározott százalékos arányban viselnek, amelyet Hévíz Város Önkormányzat számláz tovább Alsópáhok és Felsőpáhok Községek Önkormányzata részére.</w:t>
      </w:r>
    </w:p>
    <w:p>
      <w:pPr>
        <w:pStyle w:val="Normal"/>
        <w:spacing w:lineRule="auto" w:line="240" w:before="0" w:after="0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A gyepmesteri tevékenységhez kapcsolódó havi költségek- gyepmester díjazása, közterhek és költségtérítés- kifizetését Hévíz Város Önkormányzat vállalja úgy, hogy Alsópáhok és Felsőpáhok Községek Önkormányzata a részéről vállalt hozzájárulást negyedévenként utólag utalja Hévíz Város Önkormányzat részére.</w:t>
      </w:r>
    </w:p>
    <w:p>
      <w:pPr>
        <w:pStyle w:val="Normal"/>
        <w:spacing w:lineRule="auto" w:line="240" w:before="0" w:after="0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4.5.</w:t>
        <w:tab/>
        <w:t xml:space="preserve">Alsópáhok és Felsőpáhok községi önkormányzatok tudomásul veszik és a megállapodás melléklete alapján felhatalmazást adnak számlavezető pénzintézeteik részére bankszámlájukról történő azonnali beszedésre (inkasszálásra), amennyiben a fenntartási költségekhez a vállalt hozzájárulás megfizetésének kötelezettségét elmulasztják. </w:t>
      </w:r>
    </w:p>
    <w:p>
      <w:pPr>
        <w:pStyle w:val="Normal"/>
        <w:spacing w:lineRule="auto" w:line="240" w:before="0" w:after="0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4.6</w:t>
        <w:tab/>
        <w:t>Hévíz Város Önkormányzat biztosítja, hogy a pénzügyi hozzájárulás felhasználását a megállapodást kötő önkormányzatok ellenőrizhessék.</w:t>
      </w:r>
    </w:p>
    <w:p>
      <w:pPr>
        <w:pStyle w:val="Normal"/>
        <w:spacing w:lineRule="auto" w:line="240" w:before="0" w:after="0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 megállapodás megszűnése, megszűnés esetén az elszámolás rendje</w:t>
      </w:r>
    </w:p>
    <w:p>
      <w:pPr>
        <w:pStyle w:val="Normal"/>
        <w:spacing w:lineRule="auto" w:line="240" w:before="0" w:after="0"/>
        <w:ind w:left="44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5.1.</w:t>
        <w:tab/>
        <w:t>A megállapodás megszűni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) jelen megállapodás első pontjában meghatározott idő elteltével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.) ha azt a megállapodást kötő önkormányzatok képviselő-testületei minősített többséggel hozott döntéseikkel elhatározzá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A Felek a jelen megállapodásból eredő vitás kérdéseiket tárgyalásos úton egyeztetéssel kívánják rendezni, melynek 30 napon túli eredménytelensége esetén a jogvitában a bíróság dön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5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zigány Sándor</w:t>
        <w:tab/>
        <w:t xml:space="preserve">                 Papp Gáb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olgármester</w:t>
        <w:tab/>
        <w:t xml:space="preserve">                 polgármester</w:t>
      </w:r>
    </w:p>
    <w:p>
      <w:pPr>
        <w:pStyle w:val="Normal"/>
        <w:tabs>
          <w:tab w:val="clear" w:pos="708"/>
          <w:tab w:val="center" w:pos="2340" w:leader="none"/>
          <w:tab w:val="center" w:pos="4500" w:leader="none"/>
          <w:tab w:val="center" w:pos="68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ótár Richárd</w:t>
      </w:r>
    </w:p>
    <w:p>
      <w:pPr>
        <w:pStyle w:val="Normal"/>
        <w:tabs>
          <w:tab w:val="clear" w:pos="708"/>
          <w:tab w:val="center" w:pos="2340" w:leader="none"/>
          <w:tab w:val="center" w:pos="4500" w:leader="none"/>
          <w:tab w:val="center" w:pos="68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lgármester</w:t>
      </w:r>
    </w:p>
    <w:p>
      <w:pPr>
        <w:pStyle w:val="Normal"/>
        <w:tabs>
          <w:tab w:val="clear" w:pos="708"/>
          <w:tab w:val="center" w:pos="2340" w:leader="none"/>
          <w:tab w:val="center" w:pos="4500" w:leader="none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Záradék</w:t>
      </w:r>
      <w:r>
        <w:rPr>
          <w:rFonts w:cs="Arial" w:ascii="Arial" w:hAnsi="Arial"/>
        </w:rPr>
        <w:t xml:space="preserve">: A Felek a megállapodást az alábbi határozataikkal jóváhagyták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sópáhok Község Önkormányzatának Képviselő-testülete    /2015. (...) Kt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lsőpáhok Község Önkormányzatának Képviselő-testülete  /2015. (…) Kt határ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  84/2015. (III. 26.) Kt határoza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8:00Z</dcterms:created>
  <dc:creator>cseke.erzsebet</dc:creator>
  <dc:description/>
  <cp:keywords/>
  <dc:language>en-US</dc:language>
  <cp:lastModifiedBy>Lajkó Erzsébet Márta</cp:lastModifiedBy>
  <dcterms:modified xsi:type="dcterms:W3CDTF">2015-03-30T07:35:00Z</dcterms:modified>
  <cp:revision>3</cp:revision>
  <dc:subject/>
  <dc:title/>
</cp:coreProperties>
</file>