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szeptember 24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58/2014. (IX. 24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 Képviselő-testülete a NYDOP-2.1.1/F-12-2012-0018 azonosító számú Korok és Borok- Tematikus sétaút Hévíz Egregy városrészében c. projektben a Bemutató épüle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árgyban kötött szerződés 1. módosítását az előterjesztés melléklete szerint jóváhagyj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A Képviselő-testület felhatalmazza a polgármestert a vállalkozási szerződésmódosítás aláírásár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4. szeptember 30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szeptember 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szeptembe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07:00Z</dcterms:created>
  <dc:creator>cseke.erzsebet</dc:creator>
  <dc:description/>
  <cp:keywords/>
  <dc:language>en-US</dc:language>
  <cp:lastModifiedBy>Lajkó Erzsébet Márta</cp:lastModifiedBy>
  <dcterms:modified xsi:type="dcterms:W3CDTF">2014-09-24T13:07:00Z</dcterms:modified>
  <cp:revision>2</cp:revision>
  <dc:subject/>
  <dc:title/>
</cp:coreProperties>
</file>