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61/2004. (XI. 30.)  határozat</w:t>
      </w:r>
    </w:p>
    <w:p>
      <w:pPr>
        <w:pStyle w:val="FCm"/>
        <w:rPr/>
      </w:pPr>
      <w:r>
        <w:rPr/>
        <w:t xml:space="preserve">Hévíz város Önkormányzata 2005. évi költségvetési koncepciójának megállapí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>Hévíz Város Önkormányzat Képviselő-testülete a 2005. évi költségvetés koncepcióban foglaltakkal egyetért, és az alábbiak érvényesülését kéri a 2005. évi költségvetési rendelettervezet összeállítása során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dezetet kell biztosítani az áthúzódó és testületi határozattal vállalt kötelezettségekre.</w:t>
      </w:r>
    </w:p>
    <w:p>
      <w:pPr>
        <w:pStyle w:val="Bekezds"/>
        <w:rPr/>
      </w:pPr>
      <w:r>
        <w:rPr/>
        <w:t>Fedezetet kell biztosítani a pályázati alapra.</w:t>
      </w:r>
    </w:p>
    <w:p>
      <w:pPr>
        <w:pStyle w:val="Bekezds"/>
        <w:rPr/>
      </w:pPr>
      <w:r>
        <w:rPr/>
        <w:t>Ki kell dolgozni a helyi adórendelet módosítását a törvényi változások és az idegenforgalmi adó, valamint az építményadó mértékének növelésével.</w:t>
      </w:r>
    </w:p>
    <w:p>
      <w:pPr>
        <w:pStyle w:val="Bekezds"/>
        <w:rPr/>
      </w:pPr>
      <w:r>
        <w:rPr/>
        <w:t>Az önként vállalt feladatok önkormányzati támogatását lehetőleg 10 %-kal csökkenteni kell.</w:t>
      </w:r>
    </w:p>
    <w:p>
      <w:pPr>
        <w:pStyle w:val="Bekezds"/>
        <w:rPr/>
      </w:pPr>
      <w:r>
        <w:rPr/>
        <w:t>2005. év során végre kell hajtani a létszámleépítéseket a testületi határozat 1. számú melléklete alapján. A leépítéseket úgy kell megvalósítani, hogy kiadás vonatkozásában 2006. évre áthúzódó hatása ne legyen, valamint ezzel kapcsolatos pályázati lehetőségekkel élni kell.</w:t>
      </w:r>
    </w:p>
    <w:p>
      <w:pPr>
        <w:pStyle w:val="Bekezds"/>
        <w:rPr/>
      </w:pPr>
      <w:r>
        <w:rPr/>
        <w:t xml:space="preserve">Az Illyés Gyula Általános és Művészeti Iskola és a Bibó István AGSZ. dolgozzon ki olyan pedagógiai programot, amely 2005. szeptember 1. napjától jelentős megtakarítást eredményezne, a túlóra, valamint külső óraadók igénybevételét felmenőrendszerben nem igényelné. </w:t>
      </w:r>
    </w:p>
    <w:p>
      <w:pPr>
        <w:pStyle w:val="Bekezds"/>
        <w:rPr/>
      </w:pPr>
      <w:r>
        <w:rPr/>
        <w:t xml:space="preserve">A közalkalmazottak, köztisztviselők és munkavállalók körében az alábbi juttatások biztosíthatók: </w:t>
      </w:r>
    </w:p>
    <w:p>
      <w:pPr>
        <w:pStyle w:val="Bekezds"/>
        <w:rPr/>
      </w:pPr>
      <w:r>
        <w:rPr/>
        <w:t xml:space="preserve">önkéntes nyugdíjpénztár (mértéke 5 %), </w:t>
      </w:r>
    </w:p>
    <w:p>
      <w:pPr>
        <w:pStyle w:val="Bekezds"/>
        <w:rPr/>
      </w:pPr>
      <w:r>
        <w:rPr/>
        <w:t>köztisztviselői törvény szerinti kötelezettség a köztisztviselők munkaruha-juttatása (önkormányzati illetményalap kétszerese),</w:t>
      </w:r>
    </w:p>
    <w:p>
      <w:pPr>
        <w:pStyle w:val="Bekezds"/>
        <w:rPr/>
      </w:pPr>
      <w:r>
        <w:rPr/>
        <w:t>közalkalmazottak munkaruha juttatása 20.000,- Ft/év (a védőruhát igénybevevők esetében a védőruha ellenértékét tartalmazza a munkaruha-juttatás összege),</w:t>
      </w:r>
    </w:p>
    <w:p>
      <w:pPr>
        <w:pStyle w:val="Bekezds"/>
        <w:rPr/>
      </w:pPr>
      <w:r>
        <w:rPr/>
        <w:t>a köztisztviselők részére – a köztisztviselői törvényi kötelezettség alapján – az étkezési hozzájárulás biztosítható, mértéke az adómentes juttatás legnagyobb összege (8.000,- Ft/hó, illetve 4.000,- Ft/hó),</w:t>
      </w:r>
    </w:p>
    <w:p>
      <w:pPr>
        <w:pStyle w:val="Bekezds"/>
        <w:rPr/>
      </w:pPr>
      <w:r>
        <w:rPr/>
        <w:t xml:space="preserve">a közalkalmazottak részére az étkezési hozzájárulás havi összege 6.000,- Ft, illetve 3.500,- Ft, </w:t>
      </w:r>
    </w:p>
    <w:p>
      <w:pPr>
        <w:pStyle w:val="Bekezds"/>
        <w:rPr/>
      </w:pPr>
      <w:r>
        <w:rPr/>
        <w:t xml:space="preserve">üdülési hozzájárulás (bruttó 20.000,- Ft), </w:t>
      </w:r>
    </w:p>
    <w:p>
      <w:pPr>
        <w:pStyle w:val="Bekezds"/>
        <w:rPr/>
      </w:pPr>
      <w:r>
        <w:rPr/>
        <w:t xml:space="preserve">iskolakezdési támogatás 17.000,- Ft/gyermek, </w:t>
      </w:r>
    </w:p>
    <w:p>
      <w:pPr>
        <w:pStyle w:val="Bekezds"/>
        <w:rPr/>
      </w:pPr>
      <w:r>
        <w:rPr/>
        <w:t xml:space="preserve">jutalom céltartalékban való biztosítása (egyhavi), melynek összege kifizethető – az Önkormányzat pénzügyi helyzetétől függően – 2005. III. negyedévében. </w:t>
      </w:r>
    </w:p>
    <w:p>
      <w:pPr>
        <w:pStyle w:val="Bekezds"/>
        <w:rPr/>
      </w:pPr>
      <w:r>
        <w:rPr/>
        <w:t>Társadalmi és civil szervezetek támogatásának 20-30 %-kal történő csökkentése.</w:t>
      </w:r>
    </w:p>
    <w:p>
      <w:pPr>
        <w:pStyle w:val="Bekezds"/>
        <w:rPr/>
      </w:pPr>
      <w:r>
        <w:rPr/>
        <w:t>A közalkalmazottak körében a munkáltatói döntésen alapuló illetménykiegészítés 50 %-ban kerüljön felhasználásra a garantált illetmény fejlesztésére (amennyiben fedezetet nyújt rá), ha a költségvetési törvény a garantált illetményalapot emeli.</w:t>
      </w:r>
    </w:p>
    <w:p>
      <w:pPr>
        <w:pStyle w:val="Bekezds"/>
        <w:rPr/>
      </w:pPr>
      <w:r>
        <w:rPr/>
        <w:t>A köztisztviselők illetményalapja a költségvetési törvényben rögzítettek szerint változik.</w:t>
      </w:r>
    </w:p>
    <w:p>
      <w:pPr>
        <w:pStyle w:val="Bekezds"/>
        <w:rPr/>
      </w:pPr>
      <w:r>
        <w:rPr/>
        <w:t xml:space="preserve">2005. év során folytatni kell az intézményrendszer és az ellátandó feladatok működésének olcsóbbá tételére irányuló elemzéseket. </w:t>
      </w:r>
    </w:p>
    <w:p>
      <w:pPr>
        <w:pStyle w:val="Bekezds"/>
        <w:rPr/>
      </w:pPr>
      <w:r>
        <w:rPr/>
        <w:t>A szociális juttatások lehetőleg 20-30 %-kal csökkenjenek a 2004. évi eredeti előirányzathoz képest.</w:t>
      </w:r>
    </w:p>
    <w:p>
      <w:pPr>
        <w:pStyle w:val="Bekezds"/>
        <w:rPr/>
      </w:pPr>
      <w:r>
        <w:rPr/>
        <w:t>A szolgáltatások térítési díját 2005. február 1. napjától emelni kell legalább az infláció mértékével és a piaci viszonyokhoz igazítottan.</w:t>
      </w:r>
    </w:p>
    <w:p>
      <w:pPr>
        <w:pStyle w:val="Bekezds"/>
        <w:rPr/>
      </w:pPr>
      <w:r>
        <w:rPr/>
        <w:t>Intézményeknek törekedni kell a nyereséges rendezvények megszervezésére, a rendezvények számát, illetve költségét csökkenteni kell.</w:t>
      </w:r>
    </w:p>
    <w:p>
      <w:pPr>
        <w:pStyle w:val="Bekezds"/>
        <w:rPr/>
      </w:pPr>
      <w:r>
        <w:rPr/>
        <w:t>A parkolási díjakat és egyéb bérleti díjakat a piaci környezetnek megfelelően emelni kell.</w:t>
      </w:r>
    </w:p>
    <w:p>
      <w:pPr>
        <w:pStyle w:val="Bekezds"/>
        <w:rPr/>
      </w:pPr>
      <w:r>
        <w:rPr/>
        <w:t>Jelentősen csökkenteni kell a Fontana Filmszínház veszteségét legalább 50 %-kal.</w:t>
      </w:r>
    </w:p>
    <w:p>
      <w:pPr>
        <w:pStyle w:val="Bekezds"/>
        <w:rPr/>
      </w:pPr>
      <w:r>
        <w:rPr/>
        <w:t>Piaci viszonyok között értékesítésre kerülő szolgáltatások ellenértékének fedezetet kell nyújtani a szolgáltatásokhoz kapcsolódó kiadásokra, valamint a nyereségre, veszteséges szolgáltatás nem folytatható. Például: szállítási tevékenység.</w:t>
      </w:r>
    </w:p>
    <w:p>
      <w:pPr>
        <w:pStyle w:val="Bekezds"/>
        <w:rPr/>
      </w:pPr>
      <w:r>
        <w:rPr/>
        <w:t>Az önkormányzat a szemétszállítási díjhoz hozzájárulást nem tud felvállaln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 2005. évi költségvetési rendelettervezet összeállítása során a koncepció előírásainak érvényesülését biztosítani kell.</w:t>
      </w:r>
    </w:p>
    <w:p>
      <w:pPr>
        <w:pStyle w:val="Bekezds"/>
        <w:rPr/>
      </w:pPr>
      <w:r>
        <w:rPr/>
        <w:tab/>
      </w:r>
    </w:p>
    <w:p>
      <w:pPr>
        <w:pStyle w:val="Bekezds"/>
        <w:rPr/>
      </w:pPr>
      <w:r>
        <w:rPr>
          <w:u w:val="single"/>
        </w:rPr>
        <w:t>Felelős</w:t>
      </w:r>
      <w:r>
        <w:rPr/>
        <w:t>:    Vértes Árpád polgármester</w:t>
      </w:r>
    </w:p>
    <w:p>
      <w:pPr>
        <w:pStyle w:val="Bekezds"/>
        <w:rPr/>
      </w:pPr>
      <w:r>
        <w:rPr/>
        <w:tab/>
        <w:t xml:space="preserve">             Dr. Tüske Róbert jegyző</w:t>
      </w:r>
    </w:p>
    <w:p>
      <w:pPr>
        <w:pStyle w:val="Bekezds"/>
        <w:rPr/>
      </w:pPr>
      <w:r>
        <w:rPr>
          <w:u w:val="single"/>
        </w:rPr>
        <w:t>Határidő</w:t>
      </w:r>
      <w:r>
        <w:rPr/>
        <w:t>: folyamatos, illetve a 2005. évi költségvetés beterjesztésének időpontja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61/2004</dc:title>
</cp:coreProperties>
</file>