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79760970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5524430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I V O N A T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május 15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6/2008. (V. 15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 xml:space="preserve">Hévíz Város Önkormányzatának Képviselő-testülete úgy határoz, hogy a Nyugat-dunántúli Regionális Fejlesztési Tanács által meghirdetett Köztéri játszótér bővítése, felújítása Hévíz a HRSZ. 1424/1. támogatására pályázatot nyújt be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 célja: Játszótéri eszközök biztonságosságáról szóló 78/2003. (XI. 27.) GKM. rendeletnek megfelelő köztéri játszótér bővítése, felújítás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 xml:space="preserve">A fejlesztés megvalósulási helye: 8380. Hévíz, Sugár utca Vörösmarty utca saroktelek HRSZ. 1424/1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jlesztés forrásösszetétele: Saját forrás 7.893.295,- Ft, támogatásból igényelt összeg 11.839.942,- Ft, összesen 19.733.237,- Ft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2008. évi saját forrás összegét a 2008. évi költségvetéséről szóló 6/2008. (II. 15.) számú Költségvetési Rendeletében a pályázati alap terhére biztosítj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felhatalmazza Vértes Árpád polgármestert a pályázat benyújtására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Vértes Árpád polgármester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 xml:space="preserve">2008. május 30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május 15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 Vértes Árpád ) sk.</w:t>
        <w:tab/>
        <w:t>( Dr. Tüske Róbert ) sk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gármester</w:t>
        <w:tab/>
        <w:t xml:space="preserve">  jegyző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május 1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Másolat hiteléül: Bertalan Li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1:00Z</dcterms:created>
  <dc:creator>Mike Gyuláné</dc:creator>
  <dc:description/>
  <cp:keywords/>
  <dc:language>en-US</dc:language>
  <cp:lastModifiedBy>Cseke Erzsébet</cp:lastModifiedBy>
  <cp:lastPrinted>2008-05-15T15:08:00Z</cp:lastPrinted>
  <dcterms:modified xsi:type="dcterms:W3CDTF">2008-05-15T13:44:00Z</dcterms:modified>
  <cp:revision>3</cp:revision>
  <dc:subject/>
  <dc:title/>
</cp:coreProperties>
</file>