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9/2006. (VIII. 3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irányzat biztosítása az Aqua Hotel előtti járda felújításá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Hévíz Város Önkormányzat Képviselő-testülete a Danubius Thermal Hotel Aqua Szálloda előtti, Kossuth Lajos utcai járdaszakasz kiselemes betonérkő burkolattal történő felújításával egyetért. Az ehhez szükséges pénzügyi fedezetet, bruttó 2.600.000 Ft-ot, előirányzat átcsoportosítással, a Helikon és Tavirózsa utcák útburkolat rekonstrukciójára előzetesen tervezett előirányzat terhére biztosítj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Közgazdasági Iroda Vezetőjét az előirányzat biztosítására, a Műszaki Iroda Vezetőjét a felújítási munkák elvég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  Bereczkyné Koronkai Anna közgazdasági irodavezető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Kovács Attila műszaki iroda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 előirányzat biztosítására 2006. szeptember 5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egvalósításra 2006. szeptember 3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19:00Z</dcterms:created>
  <dc:creator>frisnyak.tunde</dc:creator>
  <dc:description/>
  <cp:keywords/>
  <dc:language>en-US</dc:language>
  <cp:lastModifiedBy>Cseke Erzsébet</cp:lastModifiedBy>
  <dcterms:modified xsi:type="dcterms:W3CDTF">2006-08-21T11:19:00Z</dcterms:modified>
  <cp:revision>2</cp:revision>
  <dc:subject/>
  <dc:title>HÉVÍZ VÁROS ÖNKORMÁNYZATA</dc:title>
</cp:coreProperties>
</file>