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GO/104- 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és Polgármesteri Hivatala által kötöt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tó,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06"/>
        <w:gridCol w:w="1604"/>
        <w:gridCol w:w="1815"/>
        <w:gridCol w:w="1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gyar Természettudományi Társulat 1088 Budapest Bródy S. u. 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A Hévízi forrástó helye a világban” kutatási dokumentáció 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7.000.00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január 8. – 2016. jún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araton Lapcsoport-Multivízió Kiadói Kft 8200 Veszpérm Házgyári út 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i Forrás elnevezésű időszaki lapnak minősülő nyomtatott sajtótermék, nyomdai előkészítői, előállítási, tördelési, szerkesztési, újságírói, kiadói feladataival és késztermékként történő leszál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1.175.00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február 25. – 24 hó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SZABAU INVEST Építőipari és Ingatlanforgalmi Kft 8900 Zalaegerszeg Sütő u. 4. II/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„</w:t>
            </w:r>
            <w:r>
              <w:rPr/>
              <w:t>Korok és Borok – Tematikus Sétaút Hévíz Egregy Városrészben NYDOP-2.1.1/F-12-2012-0018 pályázat bemutató épület új tetőszerkezet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32.630.331,- F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9. – 2015- április 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, Domföldi u. településképi egyéb beruházásai, kerítés, és térburkolat építés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.998.460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18. 2015. május 2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FITOTRON-SYSTEM Kft 8360 Keszthely Erzsébet királyné útja 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/>
              <w:t>Hévíz Egregyi u. 16-36 előtti járda (hrsz 305) valamint 14 db kapubejáró felújításának kivitelez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4.809.025,- F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015. március 25. – 2015. június 1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5. március 2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4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5-03-25T15:17:00Z</dcterms:modified>
  <cp:revision>5</cp:revision>
  <dc:subject/>
  <dc:title>Az államháztartásról szóló 1992 évi XXXVIII</dc:title>
</cp:coreProperties>
</file>