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14095</wp:posOffset>
            </wp:positionH>
            <wp:positionV relativeFrom="paragraph">
              <wp:posOffset>-11430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HÉVÍZ VÁROS ÖNKORMÁNYZATÁNAK</w:t>
      </w:r>
    </w:p>
    <w:p>
      <w:pPr>
        <w:pStyle w:val="Normal"/>
        <w:jc w:val="center"/>
        <w:rPr/>
      </w:pPr>
      <w:r>
        <w:rPr>
          <w:sz w:val="36"/>
        </w:rPr>
        <w:t>IDEGENFORGALMI- ÉS SPORTBIZOTTSÁGA</w:t>
        <w:tab/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8380 Hévíz Kossuth L. u. 1.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>
          <w:b/>
        </w:rPr>
        <w:t xml:space="preserve">                     </w:t>
      </w:r>
      <w:r>
        <w:rPr>
          <w:b/>
        </w:rPr>
        <w:t>Tel.: 83/500-800 Fax.: 83/500-801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heviz_ph@t-online.hu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Szám: 307/2009.</w:t>
      </w:r>
    </w:p>
    <w:p>
      <w:pPr>
        <w:pStyle w:val="Heading"/>
        <w:jc w:val="left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0" w:hanging="1410"/>
        <w:rPr/>
      </w:pPr>
      <w:r>
        <w:rPr>
          <w:u w:val="single"/>
        </w:rPr>
        <w:t>Készült</w:t>
      </w:r>
      <w:r>
        <w:rPr/>
        <w:t xml:space="preserve">: </w:t>
        <w:tab/>
        <w:t>2009. október 20.-án 10:00 órakor az Idegenforgalmi- és Sportbizottság nyílt ülésén a Hévízi Polgármesteri Hivatal hivatalos helyiségé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ab/>
        <w:t>Lázár László a bizottság elnöke,</w:t>
      </w:r>
    </w:p>
    <w:p>
      <w:pPr>
        <w:pStyle w:val="Normal"/>
        <w:ind w:left="1416" w:hanging="0"/>
        <w:jc w:val="both"/>
        <w:rPr/>
      </w:pPr>
      <w:r>
        <w:rPr/>
        <w:t xml:space="preserve">Gelencsér Hédi </w:t>
      </w:r>
    </w:p>
    <w:p>
      <w:pPr>
        <w:pStyle w:val="Normal"/>
        <w:ind w:left="1416" w:hanging="0"/>
        <w:jc w:val="both"/>
        <w:rPr/>
      </w:pPr>
      <w:r>
        <w:rPr/>
        <w:t xml:space="preserve">Gelencsér János </w:t>
      </w:r>
    </w:p>
    <w:p>
      <w:pPr>
        <w:pStyle w:val="Normal"/>
        <w:ind w:left="708" w:firstLine="708"/>
        <w:jc w:val="both"/>
        <w:rPr/>
      </w:pPr>
      <w:r>
        <w:rPr/>
        <w:t>Papp Gábor</w:t>
      </w:r>
    </w:p>
    <w:p>
      <w:pPr>
        <w:pStyle w:val="Normal"/>
        <w:ind w:left="1416" w:hanging="0"/>
        <w:jc w:val="both"/>
        <w:rPr/>
      </w:pPr>
      <w:r>
        <w:rPr/>
        <w:t xml:space="preserve">Rábai József </w:t>
      </w:r>
    </w:p>
    <w:p>
      <w:pPr>
        <w:pStyle w:val="Normal"/>
        <w:ind w:left="1416" w:hanging="0"/>
        <w:jc w:val="both"/>
        <w:rPr/>
      </w:pPr>
      <w:r>
        <w:rPr/>
        <w:t>Bácsics Lajos</w:t>
      </w:r>
    </w:p>
    <w:p>
      <w:pPr>
        <w:pStyle w:val="Normal"/>
        <w:ind w:left="1416" w:hanging="0"/>
        <w:jc w:val="both"/>
        <w:rPr/>
      </w:pPr>
      <w:r>
        <w:rPr/>
        <w:t xml:space="preserve">Bertók Miklós </w:t>
      </w:r>
    </w:p>
    <w:p>
      <w:pPr>
        <w:pStyle w:val="Normal"/>
        <w:ind w:left="1416" w:hanging="0"/>
        <w:jc w:val="both"/>
        <w:rPr/>
      </w:pPr>
      <w:r>
        <w:rPr/>
        <w:t>Dabóczi László</w:t>
      </w:r>
    </w:p>
    <w:p>
      <w:pPr>
        <w:pStyle w:val="Normal"/>
        <w:ind w:left="1416" w:hanging="0"/>
        <w:jc w:val="both"/>
        <w:rPr/>
      </w:pPr>
      <w:r>
        <w:rPr/>
        <w:t>Dr. Lukács Ferenc bizottsági tagok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nácskozási joggal meghívottak: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708"/>
        <w:jc w:val="both"/>
        <w:rPr/>
      </w:pPr>
      <w:r>
        <w:rPr/>
        <w:t>Dr. Tüske Róbert Jegyző</w:t>
      </w:r>
    </w:p>
    <w:p>
      <w:pPr>
        <w:pStyle w:val="Normal"/>
        <w:ind w:left="708" w:firstLine="708"/>
        <w:jc w:val="both"/>
        <w:rPr/>
      </w:pPr>
      <w:r>
        <w:rPr/>
        <w:t>Dr. Váradi Renáta pályázati referens</w:t>
      </w:r>
    </w:p>
    <w:p>
      <w:pPr>
        <w:pStyle w:val="Normal"/>
        <w:ind w:left="708" w:firstLine="708"/>
        <w:jc w:val="both"/>
        <w:rPr/>
      </w:pPr>
      <w:r>
        <w:rPr/>
        <w:t>Szabó Zoltán turizmus referens, bizottsági koordinátor</w:t>
      </w:r>
    </w:p>
    <w:p>
      <w:pPr>
        <w:pStyle w:val="Normal"/>
        <w:ind w:left="2316" w:hanging="90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 előt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ázár László köszönti a bizottság tagjait és a megjelenteket, az ülést megnyitja és megállapítja, hogy a 9 tagú bizottságból 9 fő jelen van, a bizottság határozatképes. </w:t>
      </w:r>
    </w:p>
    <w:p>
      <w:pPr>
        <w:pStyle w:val="Normal"/>
        <w:jc w:val="both"/>
        <w:rPr/>
      </w:pPr>
      <w:r>
        <w:rPr/>
        <w:t>A jegyzőkönyv vezetésére Szabó Zoltán bizottsági koordinátort, hitelesítésére  Papp Gábor</w:t>
      </w:r>
    </w:p>
    <w:p>
      <w:pPr>
        <w:pStyle w:val="Normal"/>
        <w:jc w:val="both"/>
        <w:rPr/>
      </w:pPr>
      <w:r>
        <w:rPr/>
        <w:t>bizottsági tagot kéri fel.</w:t>
      </w:r>
    </w:p>
    <w:p>
      <w:pPr>
        <w:pStyle w:val="Heading1"/>
        <w:jc w:val="both"/>
        <w:rPr/>
      </w:pPr>
      <w:r>
        <w:rPr>
          <w:b w:val="false"/>
        </w:rPr>
        <w:t xml:space="preserve">A napirendi pontokat az Idegenforgalmi- és Sportbizottság egyhangúlag, 9 igen szavazattal, ellenszavazat és tartózkodás nélkül elfogad az alábbiak szerint: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Napirendi pont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A bizottság elnökének beszámolója a két ülés közötti fontosabb eseményekről, fontosabb intézkedésekről.</w:t>
      </w:r>
      <w:r>
        <w:rPr>
          <w:b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>Előadó: Lázár László az Idegenforgalmi és Sportbizottság elnöke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Hévíz Város Önkormányzata pályázati tevékenységének értékelése</w:t>
      </w:r>
    </w:p>
    <w:p>
      <w:pPr>
        <w:pStyle w:val="Normal"/>
        <w:ind w:firstLine="708"/>
        <w:jc w:val="both"/>
        <w:rPr/>
      </w:pPr>
      <w:r>
        <w:rPr/>
        <w:t>Előadó: Dr. Váradi Renáta pályázati referen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Egyéb üg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Kérdések, bejelenté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tárgyalás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bizottság elnökének beszámolója a két ülés közötti fontosabb eseményekről, fontosabb intézkedésekrő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Lázár László: </w:t>
      </w:r>
      <w:r>
        <w:rPr/>
        <w:t>A két ülés közötti fontosabb eseményekről, fontosabb intézkedésekről nem számolt b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évíz Város Önkormányzata pályázati tevékenységének értékelés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jc w:val="both"/>
        <w:rPr/>
      </w:pPr>
      <w:r>
        <w:rPr>
          <w:b/>
        </w:rPr>
        <w:t xml:space="preserve">Dr. Váradi Renáta: </w:t>
      </w:r>
      <w:r>
        <w:rPr/>
        <w:t xml:space="preserve">Az előterjesztés elsősorban tartalmi vonatkozásban mutatja be Hévíz Város Önkormányzata pályázati tevékenységét. A pályázati szervezet bemutatása későbbiekben kerül becsatolásra az előterjesztéshez. 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Rábai József: </w:t>
      </w:r>
      <w:r>
        <w:rPr/>
        <w:t>Felhívta a figyelmet a pályázat féloldalasságára, a pályázati szervezet bemutatásának elmaradására. Javasolja a Polgármesteri Hivatalon belüli pályázati tevékenység rendszeréről, gyakorlatáról és annak tapasztalatairól kapjon bővebb tájékoztatást a Képviselő-testület.</w:t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jc w:val="both"/>
        <w:rPr/>
      </w:pPr>
      <w:r>
        <w:rPr>
          <w:b/>
        </w:rPr>
        <w:t>Dabóczi László:</w:t>
      </w:r>
      <w:r>
        <w:rPr/>
        <w:t xml:space="preserve"> A pályázat adta lehetőségeket kihasználva Hévízen bölcsőde kialakítása szükséges. Megemlíti, hogy a TDM pályázat támogatásának állami visszavonása a Hévíz Turizmus Marketing Egyesületet nagyon nehéz helyzetbe hozza.</w:t>
      </w:r>
    </w:p>
    <w:p>
      <w:pPr>
        <w:pStyle w:val="Normal"/>
        <w:tabs>
          <w:tab w:val="clear" w:pos="708"/>
          <w:tab w:val="left" w:pos="2235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left="360" w:hanging="0"/>
        <w:jc w:val="both"/>
        <w:rPr/>
      </w:pPr>
      <w:r>
        <w:rPr>
          <w:b/>
        </w:rPr>
        <w:t>Papp Gábor:</w:t>
      </w:r>
      <w:r>
        <w:rPr/>
        <w:t xml:space="preserve"> Szükséges a pályázati szervezet fejlesztése a pályázati pénzek hatékonyabb megszerzése érdekében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Dr. Tüske Róbert</w:t>
      </w:r>
      <w:r>
        <w:rPr/>
        <w:t>: Ígéretet tesz arra, hogy a Polgármesteri Hivatalon belüli pályázati tevékenység rendszerét, gyakorlatát áttekintik és annak tapasztalatairól bővebb tájékoztatást kap a Képviselő-testület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r. Lukács Ferenc</w:t>
      </w:r>
      <w:r>
        <w:rPr/>
        <w:t>: Javasolja egy professzionális pályázatíró csoport létrehozásá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z előterjesztéshez több hozzászólás nem volt, így a bizottság elnöke szavazásra tette fel az előterjesztésben foglaltak és annak kiegészítésére tett javaslatok elfogadását. A bizottság egyhangúlag, 9 igen szavazattal ellenszavazat és  tartózkodással nélkül az alábbi határozatot hoz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1/2009. (X. 20.) ISB számú határoz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évíz Város Önkormányzatának Idegenforgalmi- és Sportbizottsága javasolja, hogy Hévíz Város Önkormányzatának Képviselő-testülete fogadja el Hévíz Város Önkormányzata pályázati tevékenységének értékelését a következő kiegészítéssel:</w:t>
      </w:r>
    </w:p>
    <w:p>
      <w:pPr>
        <w:pStyle w:val="Normal"/>
        <w:ind w:left="360" w:hanging="0"/>
        <w:jc w:val="both"/>
        <w:rPr/>
      </w:pPr>
      <w:r>
        <w:rPr/>
        <w:t>A Képviselő-testület a Polgármesteri Hivatalon belüli pályázati tevékenység rendszeréről, gyakorlatáról és annak tapasztalatairól kapjon bővebb tájékoztatá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gyéb ügy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r. Lukács Ferenc</w:t>
      </w:r>
      <w:r>
        <w:rPr/>
        <w:t>: Felhívja az Idegenforgalmi- és Sportbizottsága figyelmét Királykuti Márk hévízi illetőségű gokart versenyzőre. Királykuti Márk ma a gokart  WSK International Series KF3-ban a Tony Kart/ Kosmic Gyári Csapatában versenyzik párhuzamosan a többi junior kategóriával. Olaszország Muro Leccese La Conca  után  még három olasz pályát követően Belgiumban, Franciaországban, Cseh és Spanyolországban versenyezett. A világ összes pilótája között Ő képviselte Magyarországot és Hévízt a Kart Formula 3  kategóriában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Lázár László</w:t>
      </w:r>
      <w:r>
        <w:rPr/>
        <w:t>: Javasolja, hogy Királykuti Márk kapjon lehetőséget a Képviselő-testületi ülésen való bemutatkozásra önálló napirendi pontkén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z előterjesztéshez több hozzászólás nem volt, így a bizottság elnöke szavazásra tette fel az előterjesztésben foglaltak és annak kiegészítésére tett javaslatok elfogadását. A bizottság egyhangúlag, 9 igen szavazattal ellenszavazat és  tartózkodással nélkül az alábbi határozatot hoz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2/2009. (X. 20.)  ISB számú határoza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évíz Város Önkormányzatának Idegenforgalmi- és Sportbizottsága javasolja, hogy Királykuti Márk a gokart  WSK International Series KF3-ban a Tony Kart/ Kosmic Gyári Csapatában versenyzője kapjon lehetőséget a Képviselő-testületi ülésen való bemutatkozásra önálló napirendi pontké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Több napirend nem lévén, a bizottság elnöke megköszöni a részvételt és az ülést 11:05 órakor bezár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Lázár László</w:t>
      </w:r>
      <w:r>
        <w:rPr/>
        <w:tab/>
        <w:tab/>
        <w:tab/>
        <w:tab/>
        <w:t xml:space="preserve">                             </w:t>
      </w:r>
      <w:r>
        <w:rPr>
          <w:b/>
        </w:rPr>
        <w:t>Papp Gábor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jc w:val="both"/>
        <w:rPr/>
      </w:pPr>
      <w:r>
        <w:rPr/>
        <w:tab/>
        <w:t xml:space="preserve">bizottság elnöke </w:t>
        <w:tab/>
        <w:t>jegyzőkönyv hitelesítő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Az Idegenforgalmi- és Sportbizottság 2009. október 20.-ai jegyzőkönyv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Az Idegenforgalmi- és Sportbizottság 2009. október 20.-ai jegyzőkönyv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Az Idegenforgalmi- és Sportbizottság 2009. október 20.-ai jegyzőköny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yle31">
    <w:name w:val="style3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ircikkdatum">
    <w:name w:val="hir_cikk_datum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24" w:leader="none"/>
        <w:tab w:val="right" w:pos="90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44:00Z</dcterms:created>
  <dc:creator>szabo.zoltan</dc:creator>
  <dc:description/>
  <cp:keywords/>
  <dc:language>en-US</dc:language>
  <cp:lastModifiedBy>szabo.zoltan</cp:lastModifiedBy>
  <cp:lastPrinted>2009-11-12T08:42:00Z</cp:lastPrinted>
  <dcterms:modified xsi:type="dcterms:W3CDTF">2009-11-12T08:15:00Z</dcterms:modified>
  <cp:revision>18</cp:revision>
  <dc:subject/>
  <dc:title>HÉVÍZ VÁROS ÖNKORMÁNYZATÁNAK</dc:title>
</cp:coreProperties>
</file>