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lrendeli annak megvizsgálását és kidolgozását, hogy a jelenleg Hévízi Sportkör használatában lévő önkormányzati sportlétesítmények és a sportköri létesítmények fenntartási feladatait a GAMESZ milyen módon és milyen források bevonásával tudná ellát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Hévízi Sportkö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Laczkó Mária GAMESZ vezető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7. április 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10:08:00Z</dcterms:modified>
  <cp:revision>2</cp:revision>
  <dc:subject/>
  <dc:title/>
</cp:coreProperties>
</file>