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2/2016. (IX. 30.) határozat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Brunszvik Teréz Napközi Otthonos Óvoda, a Hévízi Illyés Gyula Általános Iskola és Alapfokú Művészetoktatási Iskola, valamint a Hévízi Bibó István Gimnázium és Kollégium 2015/2016-os nevelési év feladatellátására vonatkozó tájékoztatását köszönettel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vizsgáltassa meg az oktatási intézményekben a pszichológusi feladat ellátását, ebben az Önkormányzat szerepét és lehetőségét annak biztosításá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januá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3:00Z</dcterms:created>
  <dc:creator>cseke.erzsebet</dc:creator>
  <dc:description/>
  <cp:keywords/>
  <dc:language>en-US</dc:language>
  <cp:lastModifiedBy>Lajkó Erzsébet Márta</cp:lastModifiedBy>
  <cp:lastPrinted>2016-10-03T08:18:00Z</cp:lastPrinted>
  <dcterms:modified xsi:type="dcterms:W3CDTF">2016-10-03T06:18:00Z</dcterms:modified>
  <cp:revision>4</cp:revision>
  <dc:subject/>
  <dc:title/>
</cp:coreProperties>
</file>