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477125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1449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78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évíz Város Önkormányzatának Képviselő-testülete az összevont orvosi ügyelet feladatellátásra létrejött Társulási Megállapodás következő módosításait 2008. január 1-ei hatállyal jóváhagyja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A megbízás határozott időre: 2011. december 31. napjáig terjedő időtartamra szól.” </w:t>
      </w:r>
    </w:p>
    <w:p>
      <w:pPr>
        <w:pStyle w:val="Normal"/>
        <w:ind w:left="1440" w:hanging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b. „5. A megbízók a megbízás ellátásának díjaként településenként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árgyévet megelőző év január 1-jei lakosságszámot alapul véve a megállapodás mellékletében megjelölt összegű díjat fizetik.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2. Megbízott biztosítja a Megbízó önkormányzatoknak, hogy az általuk fizetett megbízási díj felhasználását ellenőrizhessék. Az ellenőrzés kifejezetten az ügylethez kapcsolódó személyi és dologi költségekre történő felhasználásra terjed ki.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Megállapodás 7. és 13. pontja hatályát veszti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     </w:t>
      </w:r>
      <w:r>
        <w:rPr>
          <w:sz w:val="22"/>
          <w:szCs w:val="22"/>
        </w:rPr>
        <w:t xml:space="preserve">A Képviselő-testület a határozat 1. számú melléklete szerinti egységes szerkezetbe foglalt megállapodást jóváhagyja és aláírására Hévíz Város Önkormányzatának polgármesterét felhatalmazza. 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Vértes Árpád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  </w:t>
      </w:r>
      <w:r>
        <w:rPr>
          <w:sz w:val="22"/>
          <w:szCs w:val="22"/>
        </w:rPr>
        <w:t>Dr. Bakonyiné Benczik Mária igazgatási irodavezető helyette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2007. december 31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Képviselő-testület hozzájárul ahhoz, hogy az összevont orvosi ügyeletben részt vevő háziorvosok, házi gyermekorvosok és egyéb közreműködő személyzet szerződései változatlan feltételekkel 2008. december 31. napjáig meghosszabbításra kerüljenek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Király László GAMESZ vezető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07. dec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7:00Z</dcterms:created>
  <dc:creator>Mike Gyuláné</dc:creator>
  <dc:description/>
  <cp:keywords/>
  <dc:language>en-US</dc:language>
  <cp:lastModifiedBy>Cseke Erzsébet</cp:lastModifiedBy>
  <cp:lastPrinted>2007-11-30T10:17:00Z</cp:lastPrinted>
  <dcterms:modified xsi:type="dcterms:W3CDTF">2007-12-03T13:12:00Z</dcterms:modified>
  <cp:revision>3</cp:revision>
  <dc:subject/>
  <dc:title/>
</cp:coreProperties>
</file>