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3/2012. (VII. 28.) Kt. határozat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 Bibó István Alternatív Gimnázium és Szakközépiskola álláspontját elfogadva egyetért az abban foglaltakkal, mely szerint nem indul 2013. szeptember 1-én sport osztály, hanem az érdeklődő tanulók emelt szintű sport oktatásban részesülnek. 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Bibó István Alternatív Gimnázium és Szakközépiskola igazgatóját Nagy Boldizsárt, hogy az ehhez szükséges lépéseket tegye meg.</w:t>
      </w:r>
    </w:p>
    <w:p>
      <w:pPr>
        <w:pStyle w:val="Endnote"/>
        <w:spacing w:lineRule="auto" w:line="240" w:before="0" w:after="0"/>
        <w:ind w:left="72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Nagy Boldizsár igazgató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3. szeptember 1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2:00Z</dcterms:created>
  <dc:creator>cseke.erzsebet</dc:creator>
  <dc:description/>
  <cp:keywords/>
  <dc:language>en-US</dc:language>
  <cp:lastModifiedBy>cseke.erzsebet</cp:lastModifiedBy>
  <dcterms:modified xsi:type="dcterms:W3CDTF">2012-08-29T07:22:00Z</dcterms:modified>
  <cp:revision>2</cp:revision>
  <dc:subject/>
  <dc:title/>
</cp:coreProperties>
</file>