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márc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83/2015. (III. 26.) határoza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Hévíz Város Önkormányzat Képviselő-testülete felhatalmazza a polgármestert, hogy Hévíz Közbiztonságért Polgárőr Egyesülettel szemben a KGO/126-4/2014. ügyszámon iktatott 2014. április 04-én kelt támogatási szerződés alapján, 2014. évre nyújtott 1.200.000 forint működési támogatás el nem számolása miatt, az 1.200.000 forint támogatási összeg és annak a Polgári Törvénykönyv szerinti kamata visszafizetésének ügyében fizetési meghagyás kibocsátást kezdeményezze.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április 1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Képviselő-testület felhatalmazza a polgármestert, hogy tájékoztassa az ügyészséget a Hévíz Közbiztonságáért Polgárőr Egyesülettel szemben tett önkormányzati intézkedésről a törvényes működés helyreállítása érdekében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 </w:t>
      </w:r>
    </w:p>
    <w:p>
      <w:pPr>
        <w:pStyle w:val="Normal"/>
        <w:spacing w:lineRule="auto" w:line="240" w:before="0" w:after="0"/>
        <w:ind w:left="361" w:firstLine="708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5. április 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rc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color w:val="2222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38:00Z</dcterms:created>
  <dc:creator>cseke.erzsebet</dc:creator>
  <dc:description/>
  <cp:keywords/>
  <dc:language>en-US</dc:language>
  <cp:lastModifiedBy>Lajkó Erzsébet Márta</cp:lastModifiedBy>
  <dcterms:modified xsi:type="dcterms:W3CDTF">2015-03-27T09:38:00Z</dcterms:modified>
  <cp:revision>2</cp:revision>
  <dc:subject/>
  <dc:title/>
</cp:coreProperties>
</file>