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 xml:space="preserve">2011. augusztus 19-én (pénteken) 9:00 órákor tartand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fegyelmi tanácsülést követő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Polgármesteri Hivatal első emeleti tárgyalójába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Napirendi javasl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arka László igazgató nyugdíjazási kérelme (ZÁRT ülés!)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lőterjesztés csatol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ly-Balaton reptér üzemeltetésének kérdése (ZÁRT ülésre javasolt!)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lőterjesztés ülésen szóba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i Tűzoltó Egyesület támogatási kérelme (tűzoltóverseny)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lőterjesztés ülésen szób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Városi parkolási rendszer működése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lőterjesztés ülésen szób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jelenésére feltétlen számít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ab/>
        <w:tab/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30"/>
      <w:rPr/>
    </w:pP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HÉVÍZ VÁROS POLGÁRMESTERI HIVATALA  </w:t>
    </w:r>
    <w:r>
      <w:rPr>
        <w:rFonts w:cs="Arial" w:ascii="Arial" w:hAnsi="Arial"/>
        <w:spacing w:val="20"/>
        <w:sz w:val="20"/>
        <w:szCs w:val="20"/>
      </w:rPr>
      <w:t>▪</w:t>
    </w: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  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SZO/2-99/2011.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Ügyintéző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50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/2008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árgy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E-mail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SZO/2-99/2011.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Ügyintéző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500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/2008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árgy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5:00Z</dcterms:created>
  <dc:creator>T-Cont Kft</dc:creator>
  <dc:description/>
  <cp:keywords/>
  <dc:language>en-US</dc:language>
  <cp:lastModifiedBy>tuske.robert</cp:lastModifiedBy>
  <cp:lastPrinted>2011-03-31T15:11:00Z</cp:lastPrinted>
  <dcterms:modified xsi:type="dcterms:W3CDTF">2011-08-18T13:30:00Z</dcterms:modified>
  <cp:revision>3</cp:revision>
  <dc:subject/>
  <dc:title>M E G H Í V Ó</dc:title>
</cp:coreProperties>
</file>