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szeptember 24-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61/2014. (IX. 24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Magyar Gáz Tranzit Zártkörűen Működő Részvénytársaságban lévő 0,034%-os tulajdoni részesedését a Magyar Államnak 2.300.000 Ft, független értékbecslő által megállapított összegben értékesít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zzal a feltétellel hatalmazza fel  a polgármestert a Magyar Állammal történő adásvételi szerződés aláírására, hogy  az adásvételi szerződés aláírása előtt a Magyar Villamos Művek Zrt és az MFB Invest Zrt részéről a lemondó nyilatkozatnak rendelkezésre kell álln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, támogatási megállapodás aláírása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4. szeptember 3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szeptember 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szeptembe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13:00Z</dcterms:created>
  <dc:creator>cseke.erzsebet</dc:creator>
  <dc:description/>
  <cp:keywords/>
  <dc:language>en-US</dc:language>
  <cp:lastModifiedBy>Lajkó Erzsébet Márta</cp:lastModifiedBy>
  <dcterms:modified xsi:type="dcterms:W3CDTF">2014-09-24T13:13:00Z</dcterms:modified>
  <cp:revision>2</cp:revision>
  <dc:subject/>
  <dc:title/>
</cp:coreProperties>
</file>