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6/2012. (X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TDM Egyesület részére 2012. harmadik negyedévére folyósított támogatásáról szóló beszámolót 7.679 e Ft elszámolásával, a Hévízi Turisztikai Nonprofit Kft elszámolását 24.592 e Ft összegben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Hévíz TDM Egyesületet, valamint a Hévízi Turisztikai Nonprofit Kft-ét értesítse a Képviselő-testület döntés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firstLine="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17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november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6:00Z</dcterms:created>
  <dc:creator>cseke.erzsebet</dc:creator>
  <dc:description/>
  <cp:keywords/>
  <dc:language>en-US</dc:language>
  <cp:lastModifiedBy>cseke.erzsebet</cp:lastModifiedBy>
  <dcterms:modified xsi:type="dcterms:W3CDTF">2012-10-31T07:56:00Z</dcterms:modified>
  <cp:revision>2</cp:revision>
  <dc:subject/>
  <dc:title/>
</cp:coreProperties>
</file>