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jc w:val="left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Hévíz Város Jegyzőjének</w:t>
      </w:r>
    </w:p>
    <w:p>
      <w:pPr>
        <w:pStyle w:val="Heading"/>
        <w:tabs>
          <w:tab w:val="clear" w:pos="708"/>
          <w:tab w:val="left" w:pos="3969" w:leader="none"/>
        </w:tabs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évízi Polgármesteri Hivatal</w:t>
      </w:r>
    </w:p>
    <w:p>
      <w:pPr>
        <w:pStyle w:val="Heading"/>
        <w:tabs>
          <w:tab w:val="clear" w:pos="708"/>
          <w:tab w:val="left" w:pos="3969" w:leader="none"/>
        </w:tabs>
        <w:jc w:val="left"/>
        <w:rPr>
          <w:rFonts w:ascii="Arial" w:hAnsi="Arial" w:cs="Arial"/>
          <w:b/>
          <w:b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u w:val="single"/>
        </w:rPr>
        <w:t>Hévíz</w:t>
      </w:r>
    </w:p>
    <w:p>
      <w:pPr>
        <w:pStyle w:val="Heading"/>
        <w:tabs>
          <w:tab w:val="clear" w:pos="708"/>
          <w:tab w:val="left" w:pos="3969" w:leader="none"/>
        </w:tabs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Kossuth Lajos utca 1.</w:t>
      </w:r>
    </w:p>
    <w:p>
      <w:pPr>
        <w:pStyle w:val="Heading"/>
        <w:tabs>
          <w:tab w:val="clear" w:pos="708"/>
          <w:tab w:val="left" w:pos="3969" w:leader="none"/>
        </w:tabs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8380</w:t>
      </w:r>
    </w:p>
    <w:p>
      <w:pPr>
        <w:pStyle w:val="Heading"/>
        <w:tabs>
          <w:tab w:val="clear" w:pos="708"/>
          <w:tab w:val="left" w:pos="3969" w:leader="none"/>
        </w:tabs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KÉRELEM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asság hivatali helyiségen és*/vagy* hivatali munkaidőn kívüli megkötésének engedélyezéséhez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</w:rPr>
        <w:t>Az anyakönyvi eljárásról szóló 2010. évi I. tv. 18. §. (2) bekezdése értelmében a házasság hivatali helyiségen, illetve hivatali munkaidőn kívüli létesítését a jegyző engedélyezi, a (3) bekezdése szerint a házasság hivatali helyiségen kívüli megkötését a jegyző akkor engedélyezheti, ha a felek nyilatkoznak arról, hogy a tanúk és – ha szükséges – a tolmács jelenlétét biztosítják, gondoskodnak az anyakönyvvezető helyszínre és a hivatali helyiségbe való utazásáról és a hivatali helyiségen kívüli helyszínen történő lebonyolítást lehetetlenné tevő körülmények bekövetkezte esetére a házasságkötésre alkalmas helyiséget jelölnek meg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lírottak kérjük házasságkötésünk engedélyezését az alábbiak szerint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zasságkötés helyszíne: ___________________________________________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Házasságkötés időpontja: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unk, hogy tudomásul vettük az alábbiak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nyakönyvvezető kizárólag akkor működik közre a házasságkötésnek a hivatali helyiségen kívüli lebonyolításánál, ha a fel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tanúk, és ha szükséges, a tolmács vagy a jelbeszédben jártas személy jelenlétét biztosítjá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ndoskodnak az anyakönyvvezető helyszínre és hivatali helyiségbe való utazásáró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hivatali helyiségen kívüli helyszínen történő lebonyolítást lehetetlenné tevő körülmények bekövetkezte estére a házasságkötés lebonyolítására alkalmas helyiséget jelölnek meg.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juk, hogy a települési önkormányzat rendeletében meghatározott többletszolgáltatás díját megfizetjük.</w:t>
      </w:r>
    </w:p>
    <w:p>
      <w:pPr>
        <w:pStyle w:val="Normal"/>
        <w:jc w:val="both"/>
        <w:rPr/>
      </w:pPr>
      <w:bookmarkStart w:id="0" w:name="_Hlk95133817"/>
      <w:bookmarkEnd w:id="0"/>
      <w:r>
        <w:rPr>
          <w:rFonts w:cs="Arial" w:ascii="Arial" w:hAnsi="Arial"/>
          <w:sz w:val="22"/>
          <w:szCs w:val="22"/>
        </w:rPr>
        <w:t>Kérelmünk pozitív elbírálása esetén fellebbezési jogunkról lemondunk, tudomásul véve azt a tájékoztatást, hogy a fellebbezési jogról való lemondás utólagosan nem vonható viss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,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>__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nyasszony aláírása</w:t>
        <w:tab/>
        <w:t xml:space="preserve">                               vőlegény aláírás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Név: ____________________________</w:t>
        <w:tab/>
        <w:t>Név: 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. hely, idő: ____________________</w:t>
        <w:tab/>
        <w:t>Szül. hely, idő: 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nyja neve: _______________________</w:t>
        <w:tab/>
        <w:t>Anyja neve: 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__________________________</w:t>
        <w:tab/>
        <w:t>Lakcím: 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g. szám: _______________________</w:t>
        <w:tab/>
        <w:t>Szig. szám: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95133817"/>
      <w:bookmarkEnd w:id="1"/>
      <w:r>
        <w:rPr>
          <w:rFonts w:cs="Arial" w:ascii="Arial" w:hAnsi="Arial"/>
          <w:b/>
          <w:sz w:val="22"/>
          <w:szCs w:val="22"/>
        </w:rPr>
        <w:t>A helyszínnel rendelkezni jogosult – az esemény lebonyolításához való előzetes – hozzájáruló nyilatkoza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 ___________________________________________________ hozzájárulok ahhoz, hogy a fenti időpontban a megjelölt helyszínen a házasságkötés lebonyolításra kerüljö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yilatkozom, hogy az eseményhez méltó keretek biztosított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éltó keretek akkor adottak, ha a házasságkötés méltóságához illő helyiség, vagy szabadtéri helyszín előkészítése (díszítés, berendezés, hangosítás, megfelelő számú férőhely, az esemény csapadéktól, széltől való védelme) biztosított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évíz, _________________</w:t>
        <w:tab/>
        <w:tab/>
        <w:tab/>
        <w:t xml:space="preserve">     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Házasságkötés helyszínével rendelkezni jogosult aláírás</w:t>
      </w:r>
    </w:p>
    <w:sectPr>
      <w:type w:val="nextPage"/>
      <w:pgSz w:w="11906" w:h="16838"/>
      <w:pgMar w:left="1191" w:right="119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8:00Z</dcterms:created>
  <dc:creator>Kalaposne</dc:creator>
  <dc:description/>
  <cp:keywords/>
  <dc:language>en-US</dc:language>
  <cp:lastModifiedBy>Koller Éva</cp:lastModifiedBy>
  <cp:lastPrinted>2022-02-07T14:01:00Z</cp:lastPrinted>
  <dcterms:modified xsi:type="dcterms:W3CDTF">2022-02-07T13:02:00Z</dcterms:modified>
  <cp:revision>12</cp:revision>
  <dc:subject/>
  <dc:title>KÉRELEM</dc:title>
</cp:coreProperties>
</file>