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Hévíz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zám:33-88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 xml:space="preserve">J E G Y Z Ő K Ö N Y V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július 20-án (hétfőn) 11,00 órai kezdettel megtartott rendkívüli nyilvános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elen vannak:</w:t>
      </w:r>
      <w:r>
        <w:rPr>
          <w:rFonts w:cs="Times New Roman" w:ascii="Times New Roman" w:hAnsi="Times New Roman"/>
          <w:sz w:val="24"/>
          <w:szCs w:val="24"/>
        </w:rPr>
        <w:tab/>
        <w:t xml:space="preserve">Vértes Árpád polgármester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Moll Károly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Füzesi László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Hédi</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Gelencsér János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Lázár László</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app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ábai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zarka László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Távolmaradását bejelentette</w:t>
      </w:r>
      <w:r>
        <w:rPr>
          <w:rFonts w:cs="Times New Roman" w:ascii="Times New Roman" w:hAnsi="Times New Roman"/>
          <w:sz w:val="24"/>
          <w:szCs w:val="24"/>
        </w:rPr>
        <w:t>: Czövek Imre önkormányzati képvis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eczkyné Koronkai Anna osztály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Tüdő László osztályvezető</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Dr. Hegedűs Lajos Hévízgyógyfürdő Szent András Reumakórház Nonprofit Kft. ügyvezető igazgatója</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Dr. Nagy Róza Hévízgyógyfürdő Szent András Reumakórház Nonprofit Kft. stratégiai és fejlesztési igazgató</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Tatár Attiláné megbízott gazdasági vezető</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Juhász János beruházási vezető</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Babics Tamás csoportvezető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Bertalan Linda jegyzőkönyvvezető, jegyzői referens</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Lakosság részéről kb. 5 fő</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eastAsia="Calibri" w:cs="Times New Roman"/>
          <w:b w:val="false"/>
          <w:b w:val="false"/>
          <w:sz w:val="24"/>
          <w:szCs w:val="24"/>
          <w:u w:val="none"/>
          <w:lang w:eastAsia="en-US"/>
        </w:rPr>
      </w:pPr>
      <w:r>
        <w:rPr>
          <w:rFonts w:eastAsia="Calibri" w:cs="Times New Roman"/>
          <w:b w:val="false"/>
          <w:sz w:val="24"/>
          <w:szCs w:val="24"/>
          <w:u w:val="none"/>
          <w:lang w:eastAsia="en-US"/>
        </w:rPr>
      </w:r>
    </w:p>
    <w:p>
      <w:pPr>
        <w:pStyle w:val="Normal"/>
        <w:rPr>
          <w:rFonts w:eastAsia="Calibri"/>
          <w:b/>
          <w:b/>
          <w:szCs w:val="24"/>
          <w:u w:val="none"/>
          <w:lang w:eastAsia="en-US"/>
        </w:rPr>
      </w:pPr>
      <w:r>
        <w:rPr>
          <w:rFonts w:eastAsia="Calibri"/>
          <w:b/>
          <w:szCs w:val="24"/>
          <w:u w:val="none"/>
          <w:lang w:eastAsia="en-US"/>
        </w:rPr>
      </w:r>
    </w:p>
    <w:p>
      <w:pPr>
        <w:pStyle w:val="Heading2"/>
        <w:rPr>
          <w:szCs w:val="24"/>
          <w:u w:val="none"/>
        </w:rPr>
      </w:pPr>
      <w:r>
        <w:rPr>
          <w:szCs w:val="24"/>
          <w:u w:val="none"/>
        </w:rPr>
      </w:r>
    </w:p>
    <w:p>
      <w:pPr>
        <w:pStyle w:val="Heading2"/>
        <w:rPr>
          <w:szCs w:val="24"/>
          <w:u w:val="none"/>
        </w:rPr>
      </w:pPr>
      <w:r>
        <w:rPr>
          <w:szCs w:val="24"/>
          <w:u w:val="none"/>
        </w:rPr>
      </w:r>
    </w:p>
    <w:p>
      <w:pPr>
        <w:pStyle w:val="Normal"/>
        <w:rPr>
          <w:szCs w:val="24"/>
          <w:u w:val="none"/>
          <w:lang w:eastAsia="hu-HU"/>
        </w:rPr>
      </w:pPr>
      <w:r>
        <w:rPr>
          <w:szCs w:val="24"/>
          <w:u w:val="none"/>
          <w:lang w:eastAsia="hu-HU"/>
        </w:rPr>
      </w:r>
    </w:p>
    <w:p>
      <w:pPr>
        <w:pStyle w:val="Normal"/>
        <w:rPr>
          <w:lang w:eastAsia="hu-HU"/>
        </w:rPr>
      </w:pPr>
      <w:r>
        <w:rPr>
          <w:lang w:eastAsia="hu-HU"/>
        </w:rPr>
      </w:r>
    </w:p>
    <w:p>
      <w:pPr>
        <w:pStyle w:val="Normal"/>
        <w:rPr>
          <w:lang w:eastAsia="hu-HU"/>
        </w:rPr>
      </w:pPr>
      <w:r>
        <w:rPr>
          <w:lang w:eastAsia="hu-HU"/>
        </w:rPr>
      </w:r>
    </w:p>
    <w:p>
      <w:pPr>
        <w:pStyle w:val="Heading2"/>
        <w:rPr>
          <w:szCs w:val="24"/>
          <w:u w:val="none"/>
        </w:rPr>
      </w:pPr>
      <w:r>
        <w:rPr>
          <w:szCs w:val="24"/>
          <w:u w:val="none"/>
        </w:rPr>
        <w:t>I.</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rPr>
          <w:szCs w:val="24"/>
        </w:rPr>
      </w:pPr>
      <w:r>
        <w:rPr>
          <w:szCs w:val="24"/>
        </w:rPr>
        <w:t>NAPIRENDEK TÁRGYALÁSA EL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jc w:val="both"/>
        <w:rPr/>
      </w:pPr>
      <w:r>
        <w:rPr>
          <w:rFonts w:cs="Times New Roman" w:ascii="Times New Roman" w:hAnsi="Times New Roman"/>
          <w:sz w:val="24"/>
          <w:szCs w:val="24"/>
        </w:rPr>
        <w:t xml:space="preserve">Megállapította, hogy a Képviselő-testület rendkívüli nyilvános ülésén a képviselő-testület tagjaiból 12 főből 10 fő jelen van az ülést határozatképesnek nyilvánította és megnyit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a napirendi pontokra vonatkozó javaslatát. A Képviselő-testület egyhangúlag 10 igen szavazattal ellenszavazat és  tartózkodás nélkül az ülés napirendi pontjait az alábbiak szerint állapítot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Napirendi ponto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ékpárforgalmi hálózat fejlesztése c. pályáza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évízgyógyfürdő Nonprofit Kft. 2009. Július 23-ai taggyűlésének előkészítése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ófürdő rekonstrukció”- a II/B ütem beruházás megvalósítása érdekében a „C” és a „D” jelű épületek terhelési próbájából bekövetkezett süllyedés tartószerkezeti megerősítési munkái tárgyában lefolytatott SG-444. Számú közbeszerzési eljárás eredményének, annak alapján a fenti tárgyú vállalkozási szerződés megkötésnek, valamint a +/2009. (I:29.) számú Taggyűlési határozatban jóváhagyott vállalkozási szerződés módosítása</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7"/>
        </w:numPr>
        <w:spacing w:lineRule="auto" w:line="240" w:before="0" w:after="0"/>
        <w:ind w:left="0" w:hanging="0"/>
        <w:contextualSpacing/>
        <w:jc w:val="both"/>
        <w:rPr/>
      </w:pPr>
      <w:r>
        <w:rPr>
          <w:rFonts w:cs="Times New Roman" w:ascii="Times New Roman" w:hAnsi="Times New Roman"/>
          <w:b/>
          <w:sz w:val="24"/>
          <w:szCs w:val="24"/>
          <w:u w:val="single"/>
        </w:rPr>
        <w:t>Kerékpárforgalmi hálózat fejlesztése c. pályázat</w:t>
      </w:r>
      <w:r>
        <w:rPr>
          <w:rFonts w:cs="Times New Roman" w:ascii="Times New Roman" w:hAnsi="Times New Roman"/>
          <w:sz w:val="24"/>
          <w:szCs w:val="24"/>
        </w:rPr>
        <w:t xml:space="preserve"> (3497-4/2009. sz. kiosztott előterjesztés, hanganyag rögzítése 140- 740)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Tájékoztatta a testületet jelenleg is tárgyalások folynak a pályázattal kapcsolatban így várhatóan az ülésen kiosztásra kerül majd az előterjesztés kiegészített változ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Ezen napirendi pont tárgyát a testület már két alkalommal tárgyalta. A jelen előterjesztés a korábban megbeszéltekkel szinkronban van. Az Ady Endre utca lakói a déli járda kiépítését kérték a hivataltól ez megoldható egy osztatlan kerékpárút megvalósítása esetén. Véleménye szerint az előterjesztésben ellentmondás van az összegek tekintetében, a kivitelezés vállalási összegeinek arányát kérte módosítani. Megjegyezte meglepőnek találta, hogy 1 km hosszú kerékpárút 148 millió forintba kerül. Ismert előtte hogy a közműkiváltások miatt ilyen nagy ez az össz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 pályázat 85%-os támogatottságú a városnak összesen 15 millió forintjába fog kerülni a pályáza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Ismertette most kiosztásra került anyagban már helyesen szerepelnek a pályázati összegek, a megvalósítás 170 millió forintba fog kerü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osztásra került a kerékpárút műszaki tartalma, melyben szerepel, az építés célja hogy a Keszthely- Hévíz között kiépített kerékpárúthoz csatlakozna Alsópáhok település a Kolping Hoteltől kiindulva. Ismertette a kerékpárút műszaki tartalmát és útvonalát. Előzetes kalkulációk szerint 130-140 millió forintban került volna a pályázat megvalósítása. Tervezhettek volna 2 méter széles bicikli utat azonban az előzetes felmérés szerint nagy lesz a gyalogos forgalom is ezen a szakaszon így nagyobb szélességgel kellett számo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elencsér Béla megérkezett a Képviselő-testület rendkívüli ülésé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ihangsúlyozta mindent el kell követni azért hogy a pályázat nyertes legyen. Ismertette az előterjesztés határozati javaslatában az önrész összege változik 15. 445.044 forintra válto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kiosztásra került előterjesztés határozati javaslatát. A Képviselő-testület egyhangúlag 11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0/2009. (VII. 20.)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pPr>
      <w:r>
        <w:rPr>
          <w:rFonts w:cs="Times New Roman" w:ascii="Times New Roman" w:hAnsi="Times New Roman"/>
          <w:sz w:val="24"/>
          <w:szCs w:val="24"/>
        </w:rPr>
        <w:t xml:space="preserve">Hévíz Város Önkormányzatának Képviselő-testülete –NYDOP-2009-4.3.1/B azonosítószámú „Kerékpárforgalmi hálózat fejlesztése”c. pályázatot nyújt be Alsópáhok Község Önkormányzatával közösen. Felhatalmazza Hévíz Város Polgármesterét a pályázati dokumentáció, a szükséges nyilatkozatok megtétel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348"/>
        <w:jc w:val="both"/>
        <w:rPr/>
      </w:pPr>
      <w:r>
        <w:rPr>
          <w:rFonts w:cs="Times New Roman" w:ascii="Times New Roman" w:hAnsi="Times New Roman"/>
          <w:sz w:val="24"/>
          <w:szCs w:val="24"/>
        </w:rPr>
        <w:t>2.</w:t>
        <w:tab/>
        <w:t>A Képviselő-testület a partnerségi megállapodást a határozati 1. számú melléklete szerinti tartalommal jóváhagyja. Felhatalmazza Hévíz Város polgármesterét annak aláírására.</w:t>
      </w:r>
    </w:p>
    <w:p>
      <w:pPr>
        <w:pStyle w:val="Normal"/>
        <w:spacing w:lineRule="auto" w:line="240" w:before="0" w:after="0"/>
        <w:ind w:left="708" w:hanging="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3.</w:t>
        <w:tab/>
        <w:t>A Képviselő-testület a „Kerékpárforgalmi hálózat fejlesztése „ c. pályázathoz támogatás értékű felhalmozási pénzeszköz címén Alsópáhok község részére, mint Gesztor szervezet, 15.445.044 Ft összeget ad át, mely összeg a projekt  15 %-os önerő 60 %-át biztosítja, a fedezet a város  2009. évi költségvetési rendeletének   pályázati alap előirányzata terhére rendelkezésre áll, és felhatalmazza Hévíz Város Polgármesterét a támogatási szerződés aláírására.</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282"/>
        <w:jc w:val="both"/>
        <w:rPr/>
      </w:pPr>
      <w:r>
        <w:rPr>
          <w:rFonts w:cs="Times New Roman" w:ascii="Times New Roman" w:hAnsi="Times New Roman"/>
          <w:sz w:val="24"/>
          <w:szCs w:val="24"/>
        </w:rPr>
        <w:t>4. A Képviselő-testület Alsópáhok község részére támogatás értékű felhalmozási pénzeszközt ad át, pályázati forrás igénybevételével megvalósuló kerékpárút tervezési díj fedezetére, 833.280 Ft értékben a pályázati alap terhére.</w:t>
      </w:r>
    </w:p>
    <w:p>
      <w:pPr>
        <w:pStyle w:val="Normal"/>
        <w:numPr>
          <w:ilvl w:val="0"/>
          <w:numId w:val="0"/>
        </w:numPr>
        <w:spacing w:lineRule="auto" w:line="240" w:before="0" w:after="0"/>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09.július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5. A Képviselő-testület felhatalmazza Hévíz Város Polgármesterét nyertes pályázat esetén a szükséges intézkedések megtételére. </w:t>
      </w:r>
    </w:p>
    <w:p>
      <w:pPr>
        <w:pStyle w:val="Normal"/>
        <w:numPr>
          <w:ilvl w:val="0"/>
          <w:numId w:val="0"/>
        </w:numPr>
        <w:spacing w:lineRule="auto" w:line="240" w:before="0" w:after="0"/>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09.július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0" w:hanging="1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évízgyógyfürdő Nonprofit Kft. 2009. Július 23-ai taggyűlésének előkészítése </w:t>
      </w:r>
    </w:p>
    <w:p>
      <w:pPr>
        <w:pStyle w:val="Listaszerbekezd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Tófürdő rekonstrukció”- a II/B ütem beruházás megvalósítása érdekében a „C” és a „D” jelű épületek terhelési próbájából bekövetkezett süllyedés tartószerkezeti megerősítési munkái tárgyában lefolytatott SG-444. Számú közbeszerzési eljárás eredményének, annak alapján a fenti tárgyú vállalkozási szerződés megkötésnek, valamint a 3/2009. (I.29.) számú Taggyűlési határozatban jóváhagyott vállalkozási szerződés módosítása</w:t>
      </w:r>
      <w:r>
        <w:rPr>
          <w:rFonts w:cs="Times New Roman" w:ascii="Times New Roman" w:hAnsi="Times New Roman"/>
          <w:sz w:val="24"/>
          <w:szCs w:val="24"/>
        </w:rPr>
        <w:t xml:space="preserve"> (132-61/2009. Sz., hanganyag rögzítése 742-5575)</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 beruházás megkezdése miatt a mindenki előtt ismert problémákból kiindulva a vezetés különböző vizsgálatokat végeztetett a tavon. A vizsgálatok megállapították, hogy a tavon álló épületek tartó szerkezetét meg kell erősíteni hogy nehogy a későbbiekben ezzel probléma l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Megjegyezte, a tárgyalás alapját képező C és D épület alapozásával illetve a cölöp problémájáról eddig csak érintőleges információt kaptak a testület tagjai. Ismert volt a testület előtt hogy vizsgálatok folynak. Biztonsági szempontból fontosnak tartotta egy beruházásnál kellő időben történő feltárást. Azonban ezt kellő komplexitásban célszerű meglépni. Az előterjesztés negyedik oldalon szerepel, egy nehezen értelmezhető szám. A taggyűlés jóváhagyta a rekonstrukciós befejezéséhez szükséges 130 millió forintos összeget. Ezt mindenki tudja, hogy nem valós összeg. Kérte, hogy ezt az összeget értelmezzék helyesen. A tulajdonosok 2007. szeptember 18-án azt a tájékoztatást kapták hogy megvalósul a parti fogadóépület és a C és D épület rekonstrukciója. Ezen épület együtteseknél a funkciók jelentős része lekerül a partra hogy az épületeket tartó száz éves cölöp állományt a lehető legkisebb mértékben viselje meg a 2 /B ütem megvalósítása. Ez volt a kiinduló állapot. Egy vizsgálatsorozat indult el. A Nyugat-Magyarországi Egyetemen végzett hangsebességen alapuló vizsgálatot. A másik vizsgálat a kivitelező által végzett terhelési vizsgálat volt, szondázási és fúrási, talajmechanikai vizsgálatot végeztek mely a legrészletesebb vizsgálat volt. A vizsgálatok mélyre hatoltak és megállapították hogy szükséges 48 cölöp cseréje.  A próbaterhelés a tó alatti természetes állapotot megbolygatta. A vizsgálatok alapján valószínűsíthető, hogy a felső elvékonyodott murvás rétegbe bevert cölöpök a túlterhelés hatására beszakadtak és a süllyedés csak a próbaterhelés megszűntetése után állt meg, aminek hatására maradandó alakváltozások alakultak ki a vasbeton szerkezetbe. Megkérdezte mi indokolta az ilyen mértékű túlterhelést, a felső talajréteg átszakadását? Vizsgálták e hogy a tóparti épület alapozása hatással volt e a felszín alatti cölöpözésre, példaként említette rezgést vagy vibrációt? Továbbá rákérdezett a vizsgálat sorozat mennyibe került?  </w:t>
      </w:r>
    </w:p>
    <w:p>
      <w:pPr>
        <w:pStyle w:val="Normal"/>
        <w:spacing w:lineRule="auto" w:line="240" w:before="0" w:after="0"/>
        <w:jc w:val="both"/>
        <w:rPr/>
      </w:pPr>
      <w:r>
        <w:rPr>
          <w:rFonts w:cs="Times New Roman" w:ascii="Times New Roman" w:hAnsi="Times New Roman"/>
          <w:sz w:val="24"/>
          <w:szCs w:val="24"/>
        </w:rPr>
        <w:t xml:space="preserve">Rákérdezett jó az a következtetése, hogy a C és D épületek rekonstrukciója helyett célszerűbb az átépítésükről beszélni, mivel ez válik szükségessé, ha az alapokat kicserélik már átépítésről van sz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beszerzési eljárás vonatkozásában elmondta, a társaság a hirdetmény közzététele nélküli tárgyalásos közbeszerzési eljárást indított 2009. július 3-án a C és D épület együttes vonatkozásába. A nyílt közbeszerzési eljárás helyett egy zárt eljárást választottak. Az Európai Unió ezt az eljárást nem támogatja. Komoly következményei lehetnek ennek az eljárási forma választásának, akár a támogatást is megvonhatják a Kft-től. Kockázatosnak tartotta, hogy ezt a formát választották. </w:t>
      </w:r>
    </w:p>
    <w:p>
      <w:pPr>
        <w:pStyle w:val="Normal"/>
        <w:spacing w:lineRule="auto" w:line="240" w:before="0" w:after="0"/>
        <w:jc w:val="both"/>
        <w:rPr/>
      </w:pPr>
      <w:r>
        <w:rPr>
          <w:rFonts w:cs="Times New Roman" w:ascii="Times New Roman" w:hAnsi="Times New Roman"/>
          <w:sz w:val="24"/>
          <w:szCs w:val="24"/>
        </w:rPr>
        <w:t xml:space="preserve">Hangoztatta a társaság tájékoztatta, a társaság Felügyelő Bizottságát és taggyűlését 2009. június 30-án ennek vonatkozásában. Kijelentette a testületet azonban nem  kapott tájékoztatást. A testület tárgyalta a június 30-ai ülésén a taggyűlés előkészítésével kapcsolatos napirendet, azonban ezen téma nem hangzott el. A kórház gazdálkodásának tárgyalásakor sem hangzott el ezen dolog. Ebből egyértelműen következik, hogy a testület tagjai utólagos tájékoztatásban részesültek. A határozati javaslat tervezet, a vizsgálat sorozattal összefüggő zárt közbeszerzési eljárás utólagos jóváhagyását és új módosított vállalkozási szerződés elfogadását tartalmazza. Elmondta válaszoktól illetve a vitában elhangzottól teszi függővé döntését, az egyéni képviselői felelősség függvény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Pénzügyi-Ügyrendi Bizottság 3 igen szavazattal ellenszavazat nélkül és 1 tartózkodás mellett támogatta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Hegedűs Lajos ügyvezető igazgató</w:t>
      </w:r>
      <w:r>
        <w:rPr>
          <w:rFonts w:cs="Times New Roman" w:ascii="Times New Roman" w:hAnsi="Times New Roman"/>
          <w:sz w:val="24"/>
          <w:szCs w:val="24"/>
        </w:rPr>
        <w:t xml:space="preserve">: Véleménye szerint az előterjesztett anyag nagyon részletesen ki lett dolgozva. Tárgyalja a jelen helyzet minden aspektusát, jogi közbeszerzési műszaki és pénzügyi oldalról. A Felügyelő Bizottsági tájékoztatás vonatkozásában elmondta teljesen természetes, hogy a társaság először a Felügyelő Bizottságot tájékoztatja, és a tagok elé akkor kerül az anyag mikor az már teljesen elkészü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Elhangzott kérdésként hogy mi indokolta a vizsgálatok alatti túlterhelést. Reagálásában elmondta álláspontjuk szerint nem volt túlterhelés. Azt a terhelést adták amit a statikusok előírtak. A statikusok azt mondták, hogy érdemes ennyi terhet rávinni a tavi C és D épületre, hogy biztonsággal tudják majd üzemeltetni. A rekonstrukció arról is szól, hogy 20-30 év múlva is biztonsággal lehessen rálépni a tavon lévő C és D épületre. Több alkalommal jelezték már a beterjesztett anyagokban, hogy szándékukban áll terhelési próbát elvégezni. Amikor a kivitelező kiválasztására indítottak közbeszerzési eljárást akkor összeállítottak egy tenderd dokumentációt ennek már részét képezte a terhelési próba. A talajmechanikai szakvélemények is bizonyították, hogy a tó alatti talajréteg teherbírása különböző mértékű, gyakorlatilag két réteget találtak. Egyet 6 méter másikat 9-10 méter körül. Mikor a százéves cölöpök a teherbíró képességét ultrahangos vizsgálattal próbálták kideríteni, megvizsgálták hogy a teherbíró talajréteg milyen mélységében foglal helyet. Megjegyezte száz évvel ezelőtt nem készítettek cölöpözési jegyzőkönyvet. Van egy változó szélességű teherbíró talajréteg, van ahol csak 20-30 cm vastagságú van ahol 1,20 méter. Nem tudták megállapítani hogy a cölöp hol áll meg, mert ha a teherbíró talajrétegnek felső harmadában áll meg a cölöp akkor az nagyon stabil de ha túlverik és alatta áll meg nagyobb terhelésre könnyen átszakadhat. Ezen okok miatt írta elő a statikus is hogy legyen terhelési próba mert ez volt az az adat amire nem volt semmilyen mérés. Hangoztatta a mérések nem voltak drágák. A kivitelező, a tervező a saját költségére végezte el a vizsgálatokat. Néhány vizsgálatot a Kft. rendelt meg, nagyságrendileg a vizsgálatok ára 10 millió forint. Hangoztatta, ha nem fogadja el Rábai József képviselő ezen válaszát akkor kérte tartsanak egy egyeztetést ahol minden papírt meg tud mutatni a vizsgálatokról. Elmondta az ajtaja mindenki előtt nyitva áll bárki számára megmutatja a dokumentációkat, szerződéseket. A testület ülésén sokszor elhangzanak kérdések és válaszok, úgy tűnik akkor hogy a válaszokkal mindenki elégedett azonban később kiderül hogy ez nem így van. Meghívását fenntartotta az ügyek tisztása érdekében. </w:t>
      </w:r>
    </w:p>
    <w:p>
      <w:pPr>
        <w:pStyle w:val="Normal"/>
        <w:spacing w:lineRule="auto" w:line="240" w:before="0" w:after="0"/>
        <w:jc w:val="both"/>
        <w:rPr/>
      </w:pPr>
      <w:r>
        <w:rPr>
          <w:rFonts w:cs="Times New Roman" w:ascii="Times New Roman" w:hAnsi="Times New Roman"/>
          <w:sz w:val="24"/>
          <w:szCs w:val="24"/>
        </w:rPr>
        <w:t xml:space="preserve">Hirdetményes tárgyalásos eljárás vonatkozásában elmondta, nem annyira zárt ez az eljárás típus. Mikor az ajánlattételi felhívást kibocsátották akkor ezzel egyidejűleg közbeszerzési döntő bizottságnak is meg kellett küldeni az ajánlatot. A közbeszerzési döntő bizottság részletesen foglalkozott az üggyel, többször kért hiánypótlást. Tudomásul vette, hogy adott esetben ez nem egy önálló külön munkarész hanem a nagykivitelezésnek egy része mely az alépítmény tartószerkezetének megerősítését célozza, ezért nem lehet külön önálló munkafázisként tekinteni. Ez nem egy tervezett dolog volt. Elmondta reménykedtek abban hogy a terhelési próba csak egy felesleges óvatosság lesz. Azonban a vizsgálatok bebizonyosították, hogy nagyon gondosan kellő körültekintéssel jártak el mikor elvégeztették a vizsgálatot. Az ország uniós tagságát követően a műszaki előírások is változtak, az alépítményekre vonatkozó előírások szigorodtak, ma már földrengés biztos tartószerkezetet kell építeni, más a követelmé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Juhász János beruházási vezető</w:t>
      </w:r>
      <w:r>
        <w:rPr>
          <w:rFonts w:cs="Times New Roman" w:ascii="Times New Roman" w:hAnsi="Times New Roman"/>
          <w:sz w:val="24"/>
          <w:szCs w:val="24"/>
        </w:rPr>
        <w:t xml:space="preserve">: A tóparti épület vonatkozásában elmondta az épület alapozása egy fúrt cölöpös technológiával készült, amely rezgés és vibráció mentes. Ismertette ezen eljárás technikáit. Kijelentette a búvárok víz alatti szemléje során nem tapasztaltak semmi olyan elváltozást, amely a cölöpállományt károsította volna. </w:t>
      </w:r>
    </w:p>
    <w:p>
      <w:pPr>
        <w:pStyle w:val="Normal"/>
        <w:spacing w:lineRule="auto" w:line="240" w:before="0" w:after="0"/>
        <w:jc w:val="both"/>
        <w:rPr/>
      </w:pPr>
      <w:r>
        <w:rPr>
          <w:rFonts w:cs="Times New Roman" w:ascii="Times New Roman" w:hAnsi="Times New Roman"/>
          <w:sz w:val="24"/>
          <w:szCs w:val="24"/>
        </w:rPr>
        <w:t xml:space="preserve">Reagálva Rábai József önkormányzati képviselő hozzászólására, megjegyezte nem átépítésről van szó, nagyságrendileg 200 darab cölöpről beszélnek, összességében az érintett süllyedés következtében 58 cölöp cseréje szüksé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Kiegészítésként elmondta éppen aznap volt Felügyelő Bizottsági ülés mikor megtudták, hogy a tavon lévő C és D épület alatt süllyedés tapasztalható, akkor a bizottságot frissen tájékoztatva lett és a bizottság azt az utasítást adta hogy június végéig készítsenek előterjesztést a megold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Kifejtette nem érti, hogy miért kell megerősíteni az alapokat ha az épületeken könnyítenek. Felvetődött benne hogy nem lett volna elég a régi facölöpök új facölöpökre való cseréje. </w:t>
      </w:r>
    </w:p>
    <w:p>
      <w:pPr>
        <w:pStyle w:val="Normal"/>
        <w:spacing w:lineRule="auto" w:line="240" w:before="0" w:after="0"/>
        <w:jc w:val="both"/>
        <w:rPr/>
      </w:pPr>
      <w:r>
        <w:rPr>
          <w:rFonts w:cs="Times New Roman" w:ascii="Times New Roman" w:hAnsi="Times New Roman"/>
          <w:sz w:val="24"/>
          <w:szCs w:val="24"/>
        </w:rPr>
        <w:t>A parti épület és a tavon lévő cölöpök között hogy nincs összefüggés nehezen tudta elhinni, a környezetvédőknek más a véleménye erről. Azért tiltakoztak az ellen hogy közvetlen a tóparton építkezés legyen mert minden mindennel összefügg ezen a nagy tőzeg területen. Ha lenne bizonyító erejű szakmai vélemény mely bizonyítja azt hogy nincs összefüggés a tó és a parti épület között azt el tudná fogadni, de így nehezen elképzelhetőnek találata.</w:t>
      </w:r>
    </w:p>
    <w:p>
      <w:pPr>
        <w:pStyle w:val="Normal"/>
        <w:spacing w:lineRule="auto" w:line="240" w:before="0" w:after="0"/>
        <w:jc w:val="both"/>
        <w:rPr/>
      </w:pPr>
      <w:r>
        <w:rPr>
          <w:rFonts w:cs="Times New Roman" w:ascii="Times New Roman" w:hAnsi="Times New Roman"/>
          <w:sz w:val="24"/>
          <w:szCs w:val="24"/>
        </w:rPr>
        <w:t xml:space="preserve">Elmondta a Hévízi TV képújság hirdetései között olvasta hogy a kifolyó vízével nem lehet öntőzni? Megkérdezte miért nem lehet a kifolyó vízével öntőzni? Összefüggésben van ez az építkezéssel? Mi került bele a kifolyó vízébe? </w:t>
      </w:r>
    </w:p>
    <w:p>
      <w:pPr>
        <w:pStyle w:val="Normal"/>
        <w:spacing w:lineRule="auto" w:line="240" w:before="0" w:after="0"/>
        <w:jc w:val="both"/>
        <w:rPr/>
      </w:pPr>
      <w:r>
        <w:rPr>
          <w:rFonts w:cs="Times New Roman" w:ascii="Times New Roman" w:hAnsi="Times New Roman"/>
          <w:sz w:val="24"/>
          <w:szCs w:val="24"/>
        </w:rPr>
        <w:t xml:space="preserve">A zárt közbeszerzési eljárást nem támogatta, mert mindenhol azt lehet hallani, hogy ilyen eljárás alkalmazása esetén a támogatás megvonása is következmény le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te a jelen döntés meghozatalához milyen tulajdonosi arány szüksé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Reagálásában elmondta a parti épület és a tavi épületek cölöpjei közötti kérdéskörrel válaszolt, Rábai József önkormányzati képviselő azt kérdezte hogy a rezgés és a vibráció volt e hatással a tavon lévő cölöpökre. A beruházási igazgató elmondta nem volt rezgés és vibráció mivel leveréses technika helyett fúrt technológiát alkalmaztak. 233 cölöpöt helyzetek el úgy hogy előtte kifúrásra került a helyük. Ezek között nincs összefüggés, nagyon gondosan elő lett ez készítve tervezési szinten. Sok esetben végeztek olyan szondázásokat melyek fúrással történtek, hogy védjék és óvják a teherbíró talajréteget. </w:t>
      </w:r>
    </w:p>
    <w:p>
      <w:pPr>
        <w:pStyle w:val="Normal"/>
        <w:spacing w:lineRule="auto" w:line="240" w:before="0" w:after="0"/>
        <w:jc w:val="both"/>
        <w:rPr/>
      </w:pPr>
      <w:r>
        <w:rPr>
          <w:rFonts w:cs="Times New Roman" w:ascii="Times New Roman" w:hAnsi="Times New Roman"/>
          <w:sz w:val="24"/>
          <w:szCs w:val="24"/>
        </w:rPr>
        <w:t xml:space="preserve">Terhelés vonatkozásában elmondta a terhelés adott, van egy gerendarács épület mely körülbelül 40 évvel ezelőtt került a cölöpökre ez már megterhelte. A tervek szerint további terhelést nem raknak a tóra, a tóparti épületbe kerül a terhelés nagy része. Azonban a vasbeton gerendarács szerkezete továbbra is a tavon lévő épületeken van. Jogszabályi feltételek betartása mellett földrengés biztosnak kell lenni a tavon lévő C és D épületnek ezért ha már megerősítik akkor már nem kockáztatnak, nem a felső teherbíró rétegbe verik a cölöpöket hanem a második rétegbe mely jóval masszívabb és jóval erősebb, mivel a tavon lévő épületekhez 3-4 éven belül nem lehet majd hozzányúlni. Látták, hogy probléma van és ezt szerették volna kiküszöbö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beszerzési törvény lehetővé teszi azt, hogy vis major esetén ilyen eljárást alkalmazzanak, tekintettel arra hogy nem állhat le a beruházás. Ha a nyílt eljárást válasszák, akkor több hónapig tart az eljárás lefuttatása. Közben a rekonstrukció sem folytatódhat. A tavon lévő C és D épületnél csak a tartószerkezetet akarják ezen eljárás keretében megerősíteni a további építés az eredeti szerződésbe foglaltak alapján halad tovább. A közbeszerzési döntő bizottsághoz fordultak hogy jól alkalmazzák e a közbeszerzési törvény  az előírását. A közbeszerzési döntő bizottság nem kifogásolta, néhány kiegészítő anyagot kért. Hangsúlyozta, a közbeszerzési törvény erre az eljárásra lehetőséget ad. Ezen rekonstrukciónál nincsen uniós támogatás, Széchenyi terves támogatásról van szó, és teljes mértékben összhangban van az előírásokk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w:t>
      </w:r>
      <w:r>
        <w:rPr>
          <w:rFonts w:cs="Times New Roman" w:ascii="Times New Roman" w:hAnsi="Times New Roman"/>
          <w:sz w:val="24"/>
          <w:szCs w:val="24"/>
        </w:rPr>
        <w:t xml:space="preserve">: Kérte Füzesi Lászlóné önkormányzati képviselőt a locsolással kapcsolatos kérdését fejtse ki jobban mert nem értette rende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Elmondta, a Hévízi TV képújságában látta azt a felhívást, hogy nem szabad locsolni a kifolyó vizéb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w:t>
      </w:r>
      <w:r>
        <w:rPr>
          <w:rFonts w:cs="Times New Roman" w:ascii="Times New Roman" w:hAnsi="Times New Roman"/>
          <w:sz w:val="24"/>
          <w:szCs w:val="24"/>
        </w:rPr>
        <w:t xml:space="preserve">: Válaszában elmondta, általános öntőzési tilalomról volt szó ebben az esetben. Megjegyezte, a lefolyó vízét a Kft. nem használja öntőzésre, a medencében felhasznált leengedésre szánt vizet hasznosítják, újra azzal öntőznek, és nem engedik le a lefolyó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Az előterjesztésben lévő hibákra hívta fel a figyelmet, az előterjesztés 5. oldalán szerepel „a tervezések és közbeszerzési eljárásokat követően a kivitelezés 2005. április 1-jén indult el.” Majd ezen bekezdés három ütem helyet öt ütemre osztja a kivitelezést. Elmondta furcsa ezen megfogalmazás. </w:t>
      </w:r>
    </w:p>
    <w:p>
      <w:pPr>
        <w:pStyle w:val="Normal"/>
        <w:spacing w:lineRule="auto" w:line="240" w:before="0" w:after="0"/>
        <w:jc w:val="both"/>
        <w:rPr/>
      </w:pPr>
      <w:r>
        <w:rPr>
          <w:rFonts w:cs="Times New Roman" w:ascii="Times New Roman" w:hAnsi="Times New Roman"/>
          <w:sz w:val="24"/>
          <w:szCs w:val="24"/>
        </w:rPr>
        <w:t xml:space="preserve">Az előterjesztés 9. oldalán szerepel, hogy közel 30 millió forint van félretéve különböző organizációs többletköltségekre. Elmondta egy 167 millió forintos beruházásnál soknak találta ezt az összeget. Az előterjesztés 11. oldalán lévő II.4.2 pont első bekezdése tartalmazza az árbevétel növekedésének ütemében évről évre 13%-os árnövekedés lett tervezve. Véleménye szerint ez nagyon ambiciózus helyzet. Ez a helyzet a Kft-től függetlenül változhat ismert mindenki előtt az ország turizmusának helyzete. </w:t>
      </w:r>
    </w:p>
    <w:p>
      <w:pPr>
        <w:pStyle w:val="Normal"/>
        <w:spacing w:lineRule="auto" w:line="240" w:before="0" w:after="0"/>
        <w:jc w:val="both"/>
        <w:rPr/>
      </w:pPr>
      <w:r>
        <w:rPr>
          <w:rFonts w:cs="Times New Roman" w:ascii="Times New Roman" w:hAnsi="Times New Roman"/>
          <w:sz w:val="24"/>
          <w:szCs w:val="24"/>
        </w:rPr>
        <w:t xml:space="preserve">Megkérdezte hogy ezen tervezésbe a OEP által finanszírozott kezelések is bele vannak számítva? Az is ismert, hogy az OEP nem szándékozik növeli az elkövetkező időben a térítéseken semmit. Ezen okok miatt a növelés értékét soknak talá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terjesztésben egyik helyen 6%-os bankközi kamatlábat feltételeznek a másik helyen 9,5%-os kamatot, más helyen egyszer 12,17%-os kamattal számol majd később 15%-os kamattal. Ennek pontosítását kérte. A mellékletként csatolt szerződésbe a fizetési feltételek pont alatt tárgyalja a számlázás esedékességét. 40% előleg a szerződés aláírásakor 30% a 70%-os készültségkor. Magas összegeknek tekintete ezen százalékokat, megkérdezte ez a tendencia ezt így szokás? </w:t>
      </w:r>
    </w:p>
    <w:p>
      <w:pPr>
        <w:pStyle w:val="Normal"/>
        <w:spacing w:lineRule="auto" w:line="240" w:before="0" w:after="0"/>
        <w:jc w:val="both"/>
        <w:rPr/>
      </w:pPr>
      <w:r>
        <w:rPr>
          <w:rFonts w:cs="Times New Roman" w:ascii="Times New Roman" w:hAnsi="Times New Roman"/>
          <w:sz w:val="24"/>
          <w:szCs w:val="24"/>
        </w:rPr>
        <w:t xml:space="preserve">A napirendi pont témája maga az a tény hogy cölöp süllyedés történt, egy előre nem látható műszaki probléma. Döntést kell hoznia a testületnek hogy ezt a Kft. milyen módon oldja meg. Az előterjesztésben azonban folyamatosan feltűnik a hivatkozás a kiemelt projektre. Elmondta nem értette hogy miért keverték bele. Véleménye szerint külön kell azt kezelni, az egy másik projekt. </w:t>
      </w:r>
    </w:p>
    <w:p>
      <w:pPr>
        <w:pStyle w:val="Normal"/>
        <w:spacing w:lineRule="auto" w:line="240" w:before="0" w:after="0"/>
        <w:jc w:val="both"/>
        <w:rPr/>
      </w:pPr>
      <w:r>
        <w:rPr>
          <w:rFonts w:cs="Times New Roman" w:ascii="Times New Roman" w:hAnsi="Times New Roman"/>
          <w:sz w:val="24"/>
          <w:szCs w:val="24"/>
        </w:rPr>
        <w:t xml:space="preserve">Végezetül elmondta a problémája az, hogy 2006. év vége óta halasztják a megvalósítást ezt nem kritikaként mondta a vezetés számára, mert mindenki előtt ismertek a felmerült problémák azonban el kellett volna már készülnie a II /B ütem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terjesztés korrekten tartalmazza hogy milyen előnyök és hátrányok származnának abból hogyha a testület az A vagy B alternatívát támogat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revetítette jelenleg nem tudja támogatni teljes mértékben az A alternatívát, a válaszok és a felmerült további dolgok függvényében kívánja meghozni döntését. Elmondta egyik alternatívát sem tartja a legmegfelelőbb megoldásnak. Mindkét megoldásnak megvan az előnye és a hátránya. Az egyik esetben 170 milliót fizet ki a Kft. a másik esetben nem. Jobban körül kellene, ezt az ügyet járni akkor lehetne meghoznia a jó döntést. Elmondta szeretne arról szakmai véleményt látni, hogy a tavon lévő cölöpök nem sérültek a tavi épületen lévő munkálatok miatt. Látni szerette volna a hatósági engedélyeket a tavi épület vonatkozás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leménye szerint először elkezdetek egy munkálatot és utána végeztek talajmechanikai vizsgálatot, adott esetben ezt fordítva kellett volna kivitelezni. Sok kérdése van véleménye azt hogy utána kellene annak járni hogy ki és miért hibázott. 2006. év vége óta húzódik a beruházás végrehaj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 igazgató</w:t>
      </w:r>
      <w:r>
        <w:rPr>
          <w:rFonts w:cs="Times New Roman" w:ascii="Times New Roman" w:hAnsi="Times New Roman"/>
          <w:sz w:val="24"/>
          <w:szCs w:val="24"/>
        </w:rPr>
        <w:t xml:space="preserve">: Füzesi Lászlóné önkormányzati képviselő kérdésére válaszolva elmondta jelen döntés meghozatalához 50%-os döntés szükség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Nagy Róza stratégia és fejlesztési igazgató</w:t>
      </w:r>
      <w:r>
        <w:rPr>
          <w:rFonts w:cs="Times New Roman" w:ascii="Times New Roman" w:hAnsi="Times New Roman"/>
          <w:sz w:val="24"/>
          <w:szCs w:val="24"/>
        </w:rPr>
        <w:t xml:space="preserve">: A közbeszerzési eljárás hangsúlyozta teljesen törvényszerű volt, mint minden eddigi ez is törvénnyel összhangban lévő eljárás volt. A törvény szellemében jártak el. </w:t>
      </w:r>
    </w:p>
    <w:p>
      <w:pPr>
        <w:pStyle w:val="Normal"/>
        <w:spacing w:lineRule="auto" w:line="240" w:before="0" w:after="0"/>
        <w:jc w:val="both"/>
        <w:rPr/>
      </w:pPr>
      <w:r>
        <w:rPr>
          <w:rFonts w:cs="Times New Roman" w:ascii="Times New Roman" w:hAnsi="Times New Roman"/>
          <w:sz w:val="24"/>
          <w:szCs w:val="24"/>
        </w:rPr>
        <w:t xml:space="preserve">Az organizációs költséggel kapcsolatos felvetésre reagált, valóban nagyon sok ez az összeg, ezért tárgyalásos eljárást hirdettek meg. A tárgyalásos eljárás lényege hogy az árban is lehet alkudni. Ha szeretnék hogy a tavon lévő C és D épület 2009. október 30-ára elkészüljön akkor a vállalkozó többletköltségét ki kell fizetni. Ha ráér a beruházás befejezése 2010. február 15-ig akkor nincs organizációs költség. A tárgyalás eredményeként abban állapodtak, meg hogy 19 millió forint lesz az organizációs költség és ennek fejében vállalja a vállalkozó, hogy 2009. október 30-ára elkészül a tavon lévő C és D épülettel. A műszaki átvételt követően karácsonykor és szilveszterkor már mindenki használhatja, nem csak a parti épületet, hanem a tavon lévő C és D épületet is. Az organizációs költséget lealkudták 19.241. 532. Forintra. Az organizációs többletköltség nélkül a befejezési határidő 2010. február 15-e. Ez a Kft. részére súlyos következménnyel járna, mert nem kaptak volna használatba vételi engedélyt. Legfontosabb az, hogy így október 30-ra elkészül az összes létesítmény. </w:t>
      </w:r>
    </w:p>
    <w:p>
      <w:pPr>
        <w:pStyle w:val="Normal"/>
        <w:spacing w:lineRule="auto" w:line="240" w:before="0" w:after="0"/>
        <w:jc w:val="both"/>
        <w:rPr/>
      </w:pPr>
      <w:r>
        <w:rPr>
          <w:rFonts w:cs="Times New Roman" w:ascii="Times New Roman" w:hAnsi="Times New Roman"/>
          <w:sz w:val="24"/>
          <w:szCs w:val="24"/>
        </w:rPr>
        <w:t xml:space="preserve">Számlázások ütemének vonatkozásában ismertette, áttekintették a tervezői javaslatot és a kivitelező által benyújtott javaslatot is. Az anyag költség az 70%-os gyorsan kellett a vállalkozónak anyagot rendelni. Sok helyen zárva vannak a nyári időszak miatt a gyárak, nagyon nehéz volt cölöpöket szerezni. Nem is sikerült egy helyről beszerezni az összeset. A vállalkozók a tavon lévő C és D épület szerkezeti elemeit legyártatták tárolják, 80-90 millió forint összeget a kivitelező már elköltött, de nem tudják beépíteni míg a tartó szerkezet nincs kész. A kivitelező nem készült fel arra, hogy a Kft. számára hitelezzen. Az anyagköltség töredék részt fizették ki számukra előlegként. Mikor 70%-ban készen lesz a tavi C és D épület tartószerkezetének megerősítése akkor fizetik ki a következő összeget és a befejezéskor fizetnek 25% és a végső átadás során 5%-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Juhász János beruházási vezető</w:t>
      </w:r>
      <w:r>
        <w:rPr>
          <w:rFonts w:cs="Times New Roman" w:ascii="Times New Roman" w:hAnsi="Times New Roman"/>
          <w:sz w:val="24"/>
          <w:szCs w:val="24"/>
        </w:rPr>
        <w:t>: Az eredeti Széchenyi terves pályázat elkészítése során merült fel az a lehetőség hogy kettő ütemre osztva készüljön el a rekonstrukció. Mikor erre építési engedély lett kérve már három ütemre lett osztva I/A, II/A, és II/B ütem. Talajmechanikai vizsgálatok kapcsán elmondta, 2004. évben a rekonstrukció indításakor készült vizsgálat, majd 2008-ban mikor a déli parti épületet és a C és D épület felépítményének elkészültét készítették elő. Mindegyik vizsgálat kimutatta, hogy hat méter mélységben megfelelő alapozási réteg van. Nem merült fel kétség a tervezők részéről, hogy ez nem így van. Mivel nem tudták biztosan hogy a cölöpök hegye hol állt meg a teherbíró rétegbe, készült egy terhelési próba, amely sajnálatosan azt bizonyította hogy 20 cölöpöt érintő szakaszon a teherbíró réteg átszakadt. A vizsgálatok jelenleg sokkal alaposabbak voltak és kimondottan a helyhez kötődtek. Három típusú vizsgálatot végeztek, statikus szondázást, egy dinamikus szondázást és egy talajfúrást. Megállapították azokat a paramétereket, hogy hol vékonyodik el a felső teherbíró réteg hol helyezkedik el olyan teherbíró réteg amely tudja azokat a paramétereket ami biztonsággal és hosszú távon viseli a rá szánt terheket. Azon talajmechanikai vizsgálatok melyek a süllyedés előtt készültek kimondottan a megerősítés kezelésére és a valós helyzet kiderítésére irányu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Felhívta a testület tagjainak figyelmét hogy 2006-ban elkészült a II/A ütem. Ezen ütem megvalósítása során kiderült, hogy a rászánt összegnek a háromnegyedét elköltötték, miközben a munkának csak a fele készült el. Pénzügyi szempontból át kellett vizsgálni a projektet. Szembe találták magukat két jelentős problémával, az egyik a süllyedés problémája, ami még mindig nincs kezelve. Ennek hatására át kellett terveztetni a másik két épület rekonstrukcióját a két tavi épületet tehermentesíteni kellett. Kényelmesebb lett volna számukra, ha ez a probléma nem lép fel és fél év alatt be tudják fejezni a beruházást. A süllyedés következtében életveszélyessé válhatott volna a helyzet. Nagy baj lett volna, ha a rekonstrukció megkezdést követően derül fény a süllyedésre. Véleménye szerint gondosan kellett eljárniuk, azonban ez időigényes volt. A parti épület helyének kijelölése intenzív munka mellett több mint 9 hónapot vett igénybe. Finanszírozási gondok léptek fel hisz a II/ B ütemre csak 300 millió forint maradt, ez az összeg nem volt elég a rekonstrukció befejezésére, ezért hitelt kellett felvenni a Kft-nek. Hitelfelvétele is hosszadalmas eljárás volt, mert nyílt közbeszerzési eljárást kellett lefolytatni. Ezt követően tender tervet kellett készíteni, majd ezt követte a kivitelező kiválasztása. Ez is hosszú eljárás volt hisz az egyik pályázó megtámadta a döntést a közbeszerzési döntőbizottság tárgyalást tartott és több mint húsz oldalas indokolásban hagyta jóvá azt az eredményhirdetést, amit a Kft kihirdettet. Ezt követően a tulajdonosoknak kellett döntést hozni. Az idő nem a Kft. vezetésének hibájából húzódott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 igazgató</w:t>
      </w:r>
      <w:r>
        <w:rPr>
          <w:rFonts w:cs="Times New Roman" w:ascii="Times New Roman" w:hAnsi="Times New Roman"/>
          <w:sz w:val="24"/>
          <w:szCs w:val="24"/>
        </w:rPr>
        <w:t>: Megjegyezte a II /B ütem megvalósítását a nulláról kellett kezdeniük. A társaságnak alapvető érdeke hogy a beruházás minél előbb jó minőségben elkészüljön és működjön. Ambiciózusak a társaság bevételi tervei. Felhívta a figyelmet a tavalyi évben is 12,5 %-al növekedett a nettó árbevétele a Kft.-nek, amikor szinten nem volt OEP áremelkedés. Egy olyan társaságnál ahol 40% az OEP bevétel, 60 % a piaci bevétel, ott piaci körülményeket kell követni az árak meghatározásánál. Elmondta tudják, hogy az idegenforgalom helyzete nagyon nehéz ezért kell minél előbb befejezniük a beruházást annak érdekében hogy jöjjenek a vendégek és használhassák ezt a szolgáltatást is. Az éves bevételeknél számoltak azzal, hogy a tavi két épület átadásra kerül és ennek fogalomnövekedési hatása lesz. Ezen új szolgáltatásoknál számítanak a szobakiadók vendégeire. Rávilágított nagyon szeretnék, ha a szobakiadóktól egyre több vendég érkezne a gyógyfürdőhöz és használnák az új szolgáltatásokat. Erre alapozták az árbevétel növekedést. Nettó 13% bevétel növekedéssel számoltak két éven keresztül. Mikor átadásra kerül majd az Európai Unió támogatásból megépülő fedett fürdő 17%-os bevétel növekedéssel majd azt követőn majd normál 3%-os bevétel növekedéssel számo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nyeges, hogy elkészüljön a beruházás, csak ekkor tudnak igazán bevételt növelni. Az előterjesztésben azért szerepel az uniós beruházás kamat és egyéb költsége mert azt szeretették volna hogy a testület tagjai komplexen lássák a projektet. Figyelembe kellett venni azon projekt megvalósítását is, a számokból az látható hogy a társaság tud működni, vissza tudja fizetni a hiteleket, kamatokat és életképes tud maradni. </w:t>
      </w:r>
    </w:p>
    <w:p>
      <w:pPr>
        <w:pStyle w:val="Normal"/>
        <w:spacing w:lineRule="auto" w:line="240" w:before="0" w:after="0"/>
        <w:jc w:val="both"/>
        <w:rPr/>
      </w:pPr>
      <w:r>
        <w:rPr>
          <w:rFonts w:cs="Times New Roman" w:ascii="Times New Roman" w:hAnsi="Times New Roman"/>
          <w:sz w:val="24"/>
          <w:szCs w:val="24"/>
        </w:rPr>
        <w:t xml:space="preserve">Kamatlábak vonatkozásában elmondta, különböző kamat felvételek vannak. Itt is tartalékoltak 12,5 %-os kamattal számoltak azonban ez most jelenleg 9,5%-os. Pénzügyi oldalról is alaposan körüljárták a témát. Együtt vizsgálták a II/B rekonstrukciót a kiemelt projekttel. A társaság tudja fizetni hiteleit, kamat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Az hogy milyen eljárást folytatnak le az teljesen mindegy mivel privát hitelből kívánják megoldani a cölöp megerősítést. Aggálya volt annak vonatkozásában, hogy a kórház a 3,5 milliárd forintnyi hitel mellé még fel kíván venni 200 millió forint hitelt. A féléves vendég visszaesés Hévíz városában 40 ezer vendég éjszakával volt.  Erős optimizmus kell ahhoz, hogy a társaság hiteleit vissza tudja fiz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Fejlődni kell a városnak, szükséges a beruházás. Örülnie kell a testületnek, hogy van lehetőség a fejlesztésre. Valószínűsíthető, hogy több ilyen lehetősége nem l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Ismertette a Kft. multi devizás hitelt vett fel tavaly június 3-án, amit átváltottak euróban majd visszaváltották. A hitelfelvételnél 280 millió forintos plusz bevételűk keletkezett. A tartószerkezet megerősítéséhez nem kell a Kft-nek hitelt felvenni, ezt saját forrásból oldják meg. A tavalyi év folyamán már érezhető volt a válság, azt nem tudták mikor ér az országba azonban akkor már a tendenciát meg lehetet jósolni. Az új épületek megépülése többlet forgalmat generál. A bevételek nem abból állnak majd, hogy a jelenlegi szolgáltatások válnak színvonalasabbá, hanem új típusú szolgáltatások lesznek. Példaként említette a kiemelt projektnél a jelenlegi 14 gyógyászati szolgáltatás helyett 28 szolgáltatást fognak biztosítani. A kiemelt projekt indításkor szükséges tulajdonosi hozzájárulás hogy lesz forrás lesz e fed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 igazgató</w:t>
      </w:r>
      <w:r>
        <w:rPr>
          <w:rFonts w:cs="Times New Roman" w:ascii="Times New Roman" w:hAnsi="Times New Roman"/>
          <w:sz w:val="24"/>
          <w:szCs w:val="24"/>
        </w:rPr>
        <w:t xml:space="preserve">: Kiemelte saját forrásból valósítják meg a többletmun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ez az előterjesztésből nem tűnik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Az előterjesztés 10 oldalán szerepel, hogy nagyságrendileg 280 millió forintos értéket biztosít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A cölöpépítmény melyre a tófürdő épült 100 éves építmény, eddig nagyon jól bírta. Korábban nem kapott ekkora terhelést, gyalog jártak az emberek nem használtak műszaki berendezéseket. Az első átépítés során már kiderült, hogy ezen építmény a modern technológiát nem tőri, meg is süllyedt. Jónak találta, hogy az új épületeknél megvizsgálták a stabilitást, hogy a továbbiakban elbírja az épületet. Örömét fejezete ki hogy a parti épület megépül, és a tó tehermentesítve lesz. Megjegyezte az elektronikai gépek sem bírták volna sokáig a tófürdő gőzét. Egy jó, stabil építmény megépítése a cél, ami a következő évszázadot legalább kibírja. Az ügy fontosságára való tekintettel névszerinti szavazást javas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Azon véleményét fejtette ki hogy a Kft. vezetés mindent megtett annak az érdekében hogy a tó a cölöpök a felmerült problémák kérdése végleg megnyugtatóan rendeződjön. Felkészült szakemberek kellenek ahhoz, hogy különböző vizsgálatokat lefolytassanak a tóval kapcsolatban. Szükséges a nagyon erős tartószerkezet, ez biztosíthatja hogy záros határidőn belül nem lesz probléma. Támogatni tudta, hogy ezt a kérdést megnyugtatóan hosszú távra rendezzék, végleges megoldást támoga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Vitát végighallgatva azon véleményen volt, hogy mindenkit aggaszt a tó jelenlegi állapota. Bízott abban, hogy az előterjesztésben fogatlak alapján a rekonstrukció 2009. október 31-én befejeződik. Ehhez kérik a testület támogatását az igenlő szavazatát. A testület pedig a kórháztól a mielőbbi befejezést vá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Az előterjesztés tartalmazza, hogy a Felügyelő Bizottság is ma tárgyalja az témát. Megkérdezte, lehet tudni hogy mi a bizottság állásfoglal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Hegedűs Lajos ügyvezető</w:t>
      </w:r>
      <w:r>
        <w:rPr>
          <w:rFonts w:cs="Times New Roman" w:ascii="Times New Roman" w:hAnsi="Times New Roman"/>
          <w:sz w:val="24"/>
          <w:szCs w:val="24"/>
        </w:rPr>
        <w:t xml:space="preserve">: Hangoztatta a bizottság az ülést követően fogja tárgyalni a tém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A tóval kapcsolatos kérdések állandóan napirenden vannak és lesznek a testület előtt. Örömét fejezte ki, hogy terhelési próbának vetette alá a Kft. a tartószerkezetet, mert a hibát kijavítani az jó dolog, hibában benn maradni az kockázati tényező. A régi cölöpök nem ekkora terhelésre lettek építve. Egyetértett azzal, hogy a funkciók nagy részét a parti épületre helyezték. Véleménye szerint a fejlesztéseken olyan irányba kell haladnia, hogy a vízen levő épületeknek a napozásról a dekorációról kell szólni, nem a konkrét gyógyászati elemeket kell tartalmaznia. Elmondta az előterjesztésben foglaltakat el tudja fog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Megkérdezte ezen munkálatokkal kapcsolatosan kellettek e plusz műszaki vizsgálatok engedélyezések? Ha a B alternatíva mellett dönt a testület akkor mi az a határidő amire el tud készülni a rekonstrukci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Ha a 19 millió forintos organizáció költséget elfogadják akkor a kivitelező vállalja, hogy szeptember 18-ig megerősítik a tartószerkezetet és október 30-ig elkészítik a tavon lévő C és D épületet, a parti épülettel együtt. Ha a 19 millió forintos többlet költséget az organizációra nem fogadják akkor 2010. február 15-e a kivitelező által vállalt határidő. Véleménye szerint egy kivitelező kell a rekonstrukcióra és a szerkezet megerősítésére. Ha új nyílt eljárást indítanak el a szerkezet megerősítésére annak kifutási ideje nagyon hosszú számításai szerint 9 hónap. Az engedélyek vonatkozásában elmondta az építési engedélyek módosítását kért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uhász János beruházási vezető</w:t>
      </w:r>
      <w:r>
        <w:rPr>
          <w:rFonts w:cs="Times New Roman" w:ascii="Times New Roman" w:hAnsi="Times New Roman"/>
          <w:sz w:val="24"/>
          <w:szCs w:val="24"/>
        </w:rPr>
        <w:t xml:space="preserve">: Előzetesen a tervezők a szakhatóságokkal egyeztettek, véleményüket kikérték. Kimondottak a környezetvédelmi hatóság véleménye ki lett kérve a cölöpözés kapcsán. Az előzetes engedélyeket megkapták. Az építési engedélyes eljárásnak van egy folyamata, ezt 30 napnál rövidebb idő alatt nem lehet beszerezni. Remélte, hogy július 22-re meg lesz az építési engedély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Ügyrendi hozzászólásában kérte, hogy a B alternatíváról is szavazzon a 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z előterjesztésben határozati javaslatként az A alternatíva szerep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Megkérdezte Papp Gábor képviselőt fenntartja továbbra is javaslatát? Továbbá rákérdezetett mit tekint a határozati javaslat szövegé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Megjegyezte, ha a testület a B alternatíváról is szavazni fog kéri a részletesebb véleményt mindkettő alternatíva vonatkoz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Az A alternatíva előnye azt, hogy tudják hogy október 30-ra készen lesz a tavon lévő C és D épület teljes rekonstrukciója, ezzel egyidőben a parti épület is elkész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alternatíva azt tartalmazza, hogy a Kft. indítson új közbeszerzési eljárást, aminek a kimenetele teljesen beláthatatlan. Nem lehet tudni, hogy a beruházás mikor készül el. A tavon lévő C és D épületet nem tudják, elkészíteni akkor a parti épületet sem lehet olyan intenzitással használni mert a parti épületet egy folyosó köti össze a tavon lévő D épülettel tehát azt sem lehet használni. Továbbra is építési terület marad, továbbra is a jelenlegi látvány fogadja a vendégeket, és a társaság nem tudja a saját pénzügyi bevételeit teljesíteni. Olyan nagy megtakarítás nem érhető el mert a vállalási árral 70% az anyag költség. Az organizációs költségek jelen esetben 19 millió forintot tesznek ki. Véleménye szerint az igazi kérdés az hogy meg ér 19 millió forintot az hogy a tavon lévő két épület és a parti épület elkészül október 30-ra vagy meg akarják spórolni ezt az összeget, de akkor nem tudják garantálni hogy mikor lesz kész a beruhá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 igazgató</w:t>
      </w:r>
      <w:r>
        <w:rPr>
          <w:rFonts w:cs="Times New Roman" w:ascii="Times New Roman" w:hAnsi="Times New Roman"/>
          <w:sz w:val="24"/>
          <w:szCs w:val="24"/>
        </w:rPr>
        <w:t xml:space="preserve">: Vannak ennek más kitételei is ha nem készül el ez a beruházás akkor addig az uniós támogatásból készülő projektet is hátráltatja, és boríthatja a jövő évi bevételi tervet is. A beruházásnál meghatározott anyagok kellenek, melyeknek van egy meghatározott ára. Más eljárástól sem várható, hogy lényegesen nagy árkülönbséget tudna mutatni. Véleménye szerint sokkal több a kockázat akkor, ha egy új eljárást elindítanak. Abban az esetben át kell tervezniük a költségvetést, a bevétel tervet, a következő beruházás időpont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Hozzászólások alapján mindenki számára egyértelmű lehet, hogy az A alternatíva támogatása a megfelelő. Ezt követően elrendelte a névszerinti szavazást a napirendi pont határozati javaslat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Egyetértett Szarka László képviselőtársával a B alternatíva az előző hozzászólásokig nem volt kellőképpen kifejtve. Az elmondottak alapján elfogadhatónak találta a beterjesztett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Ismertette a Szervezeti és Működési Szabályzat 30 §-ának a névszerinti szavazásra vonatkozó előírásait. A névszerinti szavazás esetén a képviselők nevét a jegyző ABC sorrendben felolvassa. A képviselők nevük elhangzása után „igen” „nem” „tartózkodom” nyilatkozattal szavaznak. A jegyző a szavazatokat a szavazási névsoron feltünteti és összeszámolja. A szavazás eredményét a polgármester hirdeti ki. Kérte a képviselő-testület tagjait hogy a nevük elhangzása után szavazz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k szavazatai: Füzesi Lászlóné „igen” Gelencsér Béla „igen” Gelencsér Hédi „igen” Gelencsér János „igen” Lázár László „igen” Dr. Moll Károly „igen” Naszádos Antal „igen” Papp Gábor „igen” Rábai József „tartózkodás” Szarka László „igen” és Vértes Árpád „i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rtes Árpád polgármester a szavazás eredményét kihirdette mely szerint a Képviselő-testület 10 igen szavazattal ellenszavazat nélkül és 1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1/2009. (VII. 20.)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Hévíz Város Önkormányzatának Képviselő-testülete felhatalmazza a Vértes Árpád polgármestert, hogy a </w:t>
      </w:r>
      <w:r>
        <w:rPr>
          <w:rFonts w:cs="Times New Roman" w:ascii="Times New Roman" w:hAnsi="Times New Roman"/>
          <w:color w:val="000000"/>
          <w:sz w:val="24"/>
          <w:szCs w:val="24"/>
        </w:rPr>
        <w:t>Hévízgyógyfürdő és Szent András Reumakórház Nonprofit Korlátolt Felelősségű Társaság 2009. július 23-ai taggyűlésén, Hévíz Város Önkormányzata nevében igen szavazatával a beterjesztett taggyűlési határozati javaslatot a következők szerint támogassa:</w:t>
      </w:r>
    </w:p>
    <w:p>
      <w:pPr>
        <w:pStyle w:val="Normal"/>
        <w:spacing w:lineRule="auto" w:line="240" w:before="0" w:after="0"/>
        <w:ind w:left="1260" w:right="1422" w:hanging="12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aggyűlési határozati javaslat:</w:t>
      </w:r>
    </w:p>
    <w:p>
      <w:pPr>
        <w:pStyle w:val="Normal"/>
        <w:numPr>
          <w:ilvl w:val="0"/>
          <w:numId w:val="5"/>
        </w:numPr>
        <w:spacing w:lineRule="auto" w:line="240" w:before="0" w:after="0"/>
        <w:ind w:left="1428" w:right="72" w:hanging="360"/>
        <w:jc w:val="both"/>
        <w:rPr>
          <w:rFonts w:ascii="Times New Roman" w:hAnsi="Times New Roman" w:cs="Times New Roman"/>
          <w:b/>
          <w:b/>
          <w:sz w:val="24"/>
          <w:szCs w:val="24"/>
        </w:rPr>
      </w:pPr>
      <w:r>
        <w:rPr>
          <w:rFonts w:cs="Times New Roman" w:ascii="Times New Roman" w:hAnsi="Times New Roman"/>
          <w:b/>
          <w:sz w:val="24"/>
          <w:szCs w:val="24"/>
        </w:rPr>
        <w:t>A Társaság Taggyűlése igennel szavaz és  jóváhagyja a „Tófürdő rekonstrukció – a II/B ütem” beruházás megvalósítása érdekében a „C” és „D” jelű épületek terhelési próbájából bekövetkezett süllyedés tartószerkezeti megerősítési munkái tárgyában lefolytatott SG-444. számú közbeszerzési eljárás eredményét, az annak alapján a határozat 1. számú, elválaszthatatlan mellékletében foglalt vállalkozási szerződés megkötését, valamint a 3/2009.(I.29.) számú Taggyűlési határozatban jóváhagyott, a határozat 2. számú, elválaszthatatlan mellékletét képező vállalkozási szerződés módosítását.</w:t>
      </w:r>
    </w:p>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1428" w:right="72" w:hanging="360"/>
        <w:jc w:val="both"/>
        <w:rPr>
          <w:rFonts w:ascii="Times New Roman" w:hAnsi="Times New Roman" w:cs="Times New Roman"/>
          <w:b/>
          <w:b/>
          <w:sz w:val="24"/>
          <w:szCs w:val="24"/>
        </w:rPr>
      </w:pPr>
      <w:r>
        <w:rPr>
          <w:rFonts w:cs="Times New Roman" w:ascii="Times New Roman" w:hAnsi="Times New Roman"/>
          <w:b/>
          <w:sz w:val="24"/>
          <w:szCs w:val="24"/>
        </w:rPr>
        <w:t>A Taggyűlés támogatja és igennel szavaz arra, hogy a Taggyűlés kérje fel a Társaság ügyvezető igazgatóját, hogy a „Tófürdő rekonstrukció” beruházás tárgyában a Magyar Gazdaságfejlesztő Zrt. És a Társaság között fennálló támogatási szerződés módosítása, különös tekintettel az adott esetben a támogatás visszafizetését is eredményezhető szerződéses rendelkezések ügyében legkésőbb 2009. október 30-ig eljárjon, és arról a Társaság Felügyelő Bizottságának beszámoljon.</w:t>
      </w:r>
    </w:p>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right="1422" w:hanging="0"/>
        <w:rPr>
          <w:rFonts w:ascii="Times New Roman" w:hAnsi="Times New Roman" w:cs="Times New Roman"/>
          <w:b/>
          <w:b/>
          <w:sz w:val="24"/>
          <w:szCs w:val="24"/>
        </w:rPr>
      </w:pPr>
      <w:r>
        <w:rPr>
          <w:rFonts w:cs="Times New Roman" w:ascii="Times New Roman" w:hAnsi="Times New Roman"/>
          <w:b/>
          <w:color w:val="000000"/>
          <w:sz w:val="24"/>
          <w:szCs w:val="24"/>
        </w:rPr>
        <w:t xml:space="preserve">Felelős: Dr. Hegedűs Lajos ügyvezető igazgató </w:t>
      </w:r>
    </w:p>
    <w:p>
      <w:pPr>
        <w:pStyle w:val="Normal"/>
        <w:spacing w:lineRule="auto" w:line="240" w:before="0" w:after="0"/>
        <w:ind w:left="1260" w:right="1422" w:hanging="0"/>
        <w:rPr>
          <w:rFonts w:ascii="Times New Roman" w:hAnsi="Times New Roman" w:cs="Times New Roman"/>
          <w:b/>
          <w:b/>
          <w:sz w:val="24"/>
          <w:szCs w:val="24"/>
        </w:rPr>
      </w:pPr>
      <w:r>
        <w:rPr>
          <w:rFonts w:cs="Times New Roman" w:ascii="Times New Roman" w:hAnsi="Times New Roman"/>
          <w:b/>
          <w:sz w:val="24"/>
          <w:szCs w:val="24"/>
        </w:rPr>
        <w:t>Határidő: 2009. október 30.”</w:t>
      </w:r>
    </w:p>
    <w:p>
      <w:pPr>
        <w:pStyle w:val="Normal"/>
        <w:spacing w:lineRule="auto" w:line="240" w:before="0" w:after="0"/>
        <w:ind w:left="1260" w:right="142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2" w:hanging="0"/>
        <w:rPr>
          <w:rFonts w:ascii="Times New Roman" w:hAnsi="Times New Roman" w:cs="Times New Roman"/>
          <w:sz w:val="24"/>
          <w:szCs w:val="24"/>
        </w:rPr>
      </w:pPr>
      <w:r>
        <w:rPr>
          <w:rFonts w:cs="Times New Roman" w:ascii="Times New Roman" w:hAnsi="Times New Roman"/>
          <w:sz w:val="24"/>
          <w:szCs w:val="24"/>
        </w:rPr>
        <w:t xml:space="preserve">2. A képviselő-testületi határozat vonatkozásában: </w:t>
      </w:r>
    </w:p>
    <w:p>
      <w:pPr>
        <w:pStyle w:val="Normal"/>
        <w:spacing w:lineRule="auto" w:line="240" w:before="0" w:after="0"/>
        <w:ind w:right="142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422" w:hanging="0"/>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right="1422" w:hanging="0"/>
        <w:rPr/>
      </w:pPr>
      <w:r>
        <w:rPr>
          <w:rFonts w:cs="Times New Roman" w:ascii="Times New Roman" w:hAnsi="Times New Roman"/>
          <w:sz w:val="24"/>
          <w:szCs w:val="24"/>
          <w:u w:val="single"/>
        </w:rPr>
        <w:t>Határidő</w:t>
      </w:r>
      <w:r>
        <w:rPr>
          <w:rFonts w:cs="Times New Roman" w:ascii="Times New Roman" w:hAnsi="Times New Roman"/>
          <w:sz w:val="24"/>
          <w:szCs w:val="24"/>
        </w:rPr>
        <w:t>: 2009. július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képviselő elhagyta a Képviselő-testület üléstermé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gyéb ügyek</w:t>
      </w:r>
      <w:r>
        <w:rPr>
          <w:rFonts w:cs="Times New Roman" w:ascii="Times New Roman" w:hAnsi="Times New Roman"/>
          <w:sz w:val="24"/>
          <w:szCs w:val="24"/>
        </w:rPr>
        <w:t xml:space="preserve"> (5579-7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Ismertette a hétvégi Hír TV kórházzal kapcsolatosan leadott műsora miatt ketten is megkeresték. Kérdésük az volt hogy igaz e az hogy a város el van adósodva. A TV előtt nyilvánosság megnyugtatása érdekében elmondta a város nincsen eladósodva. Pozitív a gazdálkodási mérleg, fejlesztési kerete is van a városnak. Nem szabad összekeverni a dolgokat a Kft. 3,5 milliárd forintos hitelfelvétel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 város költségvetése 3 milliárd 124 millió, félév egyenleg alapján 1 milliárd 144 millió forint bevétele van a városnak. Nincs a város eladósodva.  A város vagyona 17 milliárd 324 millió fo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Megkeresték azon problémával, hogy az Egregyi úton az út teljes szélességében van egy csapadékvíz gyűjtő rács elhelyezve. A rácsba lévő vaslemezek az út vonalvezetésével azonos irányban futnak. Ez a megoldás nagyon veszélyes a kerékpárosok számára, mert a kerékpárral ha belehajtanak a gumi beszorul a rács közé. Ismertette ezen problémát jelezte már Tüdő László osztályvezető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A tófürdő rekonstrukció I/A és II/A ütem alkalmával a korábbi tófürdő vezetés felvett 830 millió forint hitelt, nyert 760 millió forintot a Széchenyi terves pályázat során. Abból felvett 600 millió forintot. Gyakorlatilag a II/B rekonstrukcióra elköltöttek a hitelből 830 millió forintot és elköltöttek 600 millió forintot a Széchenyi terves támogatásból. A II/B ütem rekonstrukció befejezéséhez a jelenlegi vezetés felvett 1 milliárd forint hitelt, ebből a hitelből 200 millió forintot költöttek el. A rekonstrukció I/A II/ A és II/ B üteme során költségtúllépés sehol nincs. Miután a 830 millió forint kamatait és törlesztő részleteit már fizetik 1,7 milliárd forint hitel van jelenleg a Kft-nek. Hangoztatta a kiemelt projekt megvalósítását az ősz folyamán át kell tekinteni. Meg kell vizsgálni hogy milyen hatással lesz a Kft-re és a városra. Ha úgy döntenek a tulajdonosok, hogy indulhat a kiemelt projekt akkor szükséges hitelfelvétel 3,5 milliárd forint. Ha csökkentett projekt indul akkor kevesebbet vesznek fel, ha nem indul nincs hitelfelvétel. Jelenleg 1,7 milliárd forintos hitele van a társaságnak. Amiből eddig összesen 200 millió forintot vettek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Hír TV által készített adás vonatkozásában elmondta, megkeresték és elmondták számára, hogy az adásban milliárdos hiányokról volt szó azonban az első számla amit el lehetett olvasni az egy McDonalds-os ebédszámla volt 960+ÁFA. Megkérdezte, a több számla nagyobb összegekről sz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 igazgató:</w:t>
      </w:r>
      <w:r>
        <w:rPr>
          <w:rFonts w:cs="Times New Roman" w:ascii="Times New Roman" w:hAnsi="Times New Roman"/>
          <w:sz w:val="24"/>
          <w:szCs w:val="24"/>
        </w:rPr>
        <w:t xml:space="preserve"> Megjegyezte nagyon káros Hévíz városának minden olyan propaganda, ami arra irányul, hogy besározza a várost és a városban működő társaságokat. Sajnálatát fejezte ki, hogy Papp Gábor önkormányzati képviselő már nincs jelen az ülésen, mivel ő firtatta, hogy hogyan tudja majd a Kft. a bevételeit növelni. Az elmúlt évben a város a Marketing Egyesülettel és a társasággal közösen jelentős erőfeszítést tett annak érdekében, hogy a pozitív kép erősödjön Hévízről. Szükséges hogy ez kialakuljon, mind országosan, mind nemzetközileg. Sok olyan dolgot tesznek, ami azt szolgálja hogy a városban érkező vendégek jól érezzék magukat. Ebbe tartozik bele hogy a társaság, amiben az önkormányzatnak 26%-os tulajdonrésze van, támogatja a helyi közéletet. A helyi közéletbe sok minden beletartozik, például könyvkiadás, kulturális események, zenei rendezvények. Ezen a nyáron sok színvonalas rendezvény van a hévízi tófürdőn. Ennek keretében támogatja a társaság a sportot is mivel véleményük szerint a sport is a helyi közélet része. Miért ne támogatná az olyan társaság a sportot, amiben a városnak is tulajodon része van. Minden olyan támadás, ami ezt a fajta tevékenységet lejáratja nem csak a társaságot tűnteti fel rossz színbe hanem magában a várost is. 40 ezer vendégéjszakával csökkent az ide látogató vendégek száma, akkor nem az ilyen hírekkel kell megalapozni Hévíz város hírnevét. Mindent meg kell tenni annak érdekében hogy még több vendég jöjjön a városba és jól érezze magát itt. A társaságnál lévő minden közbeszerzési eljárás szabályszerű és jogszerű volt. Az ezzel ellentétes hírek alaptalanok hazugak. Hazug volt a riportban az a beállítás is hogy a társaságnak 5 milliárd forintos adóssága van. Dr. Nagy Róza igazgató az imént elmondta hogyan is áll ezen hitelállomány. Adósságállomány általában szállító adósságállomány szokott lenni, ha valamelyik társaság nem tudja kifizetni azokat a számlákat és béreket melyek a munkavállalónak járna vagy azon számlákat melyek a beszállítótól érkeznek. </w:t>
      </w:r>
    </w:p>
    <w:p>
      <w:pPr>
        <w:pStyle w:val="Normal"/>
        <w:spacing w:lineRule="auto" w:line="240" w:before="0" w:after="0"/>
        <w:jc w:val="both"/>
        <w:rPr/>
      </w:pPr>
      <w:r>
        <w:rPr>
          <w:rFonts w:cs="Times New Roman" w:ascii="Times New Roman" w:hAnsi="Times New Roman"/>
          <w:sz w:val="24"/>
          <w:szCs w:val="24"/>
        </w:rPr>
        <w:t xml:space="preserve">Mindenkinek főleg a testület tagjainak az a feladata, azzal segítik a társaság munkáját, hogy a fejlesztésekről kulturális sportéletről adnak tájékoztatást. A sport területén a város nagyon sokszor olyan helyre eljut, ahol nem nagyon ismerik Hévíz városát. Ismertette, ha megy a focicsapattal valahová mindig visz magával Hévízről szóló prospektusokat, könyveket.  Megjegyezte, legutóbb egy román város képviselőivel találkozott számukra nyújtotta át ezeket. Minden olyan pénz mely többek között a sport támogatására irányul az jó helyre megy. A társaság bevételének 2-3 % fordítja különféle támogatásra. Ebben az összegben mindenféle támogatás beletartozik, sport, kultúra, egyebek, mely teljesen szokványos egy gazdasági társaságnál. Megjegyezte, meg lehet kérdezni egy szállodát, hogy bevételeinek hány százalékát fordítja ilyen fajta támogatásokra. Ha valakinek kérdése van a társaság munkájával kapcsolatban az forduljon a vezetéshez és ne a sajtón keresztül tegyék meg azokat. Tavaly augusztus folyamán már előfordult egy ilyen eset, akkor kénytelen volt beperelni Papp Gábor önkormányzati képviselőt. Első fokon pert nyert vele szemben. Jelen esetben is várhatóan ez fog történni. Hangoztatta, nem igazak azok az állítások melyek a Hír TV adásában elhangzottak. Sajnálatosnak tartotta azt is hogy az intézmény korábbi igazgatója SMS-eket küldözgetett amiben felhívta a figyelmet arra hogy a Hír TV-ben a kórházzal kapcsolatos adás lesz, arra kérte az SMS címzettjeit hogy küldjék tovább ezt az információt. Elmondta reméli, hogy ez az ember akkor is küld SMS-eket az ismerőseinek amikor pozitív hírek vannak a gyógyfürdőről. Sajnálatosnak tartotta, hogy azok akik a gyógyfürdőből dokumentumokat jutattak ki, melynek polgárjogi munkajogi és bűntető jogi felelőssége is van besározták a Moll nevet is. Ezen név a városban meghatározó, egyfajta ikon. Az a számla amit mutogattak a műsorban az egy McDonalds étteremben elfogyasztott vacsora számla. Elmondta Moll Csaba kollégája utazás kiállításon képviselte a várost és a gyógyfürdőt. Hazafelé megvacsorázott, elmondta meg is szidta érte, hogy miért nem vacsorázott rendes helyen. Aki így megpróbálja a Moll nevet is besározni az nagyon a város ellen dolgozik. Mindenki tudja, hogy ebben az időszakban nagyon nehéz, mindenkinek aki a turizmus területén dolgozik. Nagyon nehéz a vendégeket megszerezni a városban tartani vagy plusz vendégkört megszerezni. Ezen lejárató filmek egyáltalán nem szolgálják a Hévízgyógyfürdő és ezen keresztül a város érdek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Elmondta, sajnos nem látta ezen műsort azonban ezek után biztosan meg fogja nézni. </w:t>
      </w:r>
    </w:p>
    <w:p>
      <w:pPr>
        <w:pStyle w:val="Normal"/>
        <w:spacing w:lineRule="auto" w:line="240" w:before="0" w:after="0"/>
        <w:jc w:val="both"/>
        <w:rPr/>
      </w:pPr>
      <w:r>
        <w:rPr>
          <w:rFonts w:cs="Times New Roman" w:ascii="Times New Roman" w:hAnsi="Times New Roman"/>
          <w:sz w:val="24"/>
          <w:szCs w:val="24"/>
        </w:rPr>
        <w:t>Megköszönte a kórház vezetésének, hogy végre nívós kulturális műsorok vannak Hévíz városában. Nem értett azonban egyet a focicsapat támogatásával, ennél sokkal jobb hatásosabb marketingre is el lehetne költeni a pénzt.</w:t>
      </w:r>
    </w:p>
    <w:p>
      <w:pPr>
        <w:pStyle w:val="Normal"/>
        <w:spacing w:lineRule="auto" w:line="240" w:before="0" w:after="0"/>
        <w:jc w:val="both"/>
        <w:rPr/>
      </w:pPr>
      <w:r>
        <w:rPr>
          <w:rFonts w:cs="Times New Roman" w:ascii="Times New Roman" w:hAnsi="Times New Roman"/>
          <w:sz w:val="24"/>
          <w:szCs w:val="24"/>
        </w:rPr>
        <w:t xml:space="preserve">A kulturális rendezvények olyanok, amelyeket minél nagyobb számban szeretnének a város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Csatlakozott Gelencsér Béla képviselőtársához a kulturális programok tekintetében, mikor az éves támogatást megítélik a művelődési központ számára mindig ilyen színvonalas rendezvényeket kérnek, melyeket a kórház rendez az idei nyár során több alkalommal.</w:t>
      </w:r>
    </w:p>
    <w:p>
      <w:pPr>
        <w:pStyle w:val="Normal"/>
        <w:spacing w:lineRule="auto" w:line="240" w:before="0" w:after="0"/>
        <w:jc w:val="both"/>
        <w:rPr/>
      </w:pPr>
      <w:r>
        <w:rPr>
          <w:rFonts w:cs="Times New Roman" w:ascii="Times New Roman" w:hAnsi="Times New Roman"/>
          <w:sz w:val="24"/>
          <w:szCs w:val="24"/>
        </w:rPr>
        <w:t>Hozzászólásában szeretette volna a TV nézők figyelmét felhívni és jelezni a Közbiztonsági Bizottság számára is hogy több bejelentés érkezett hozzá, hogy kerékpárra egy fiatal ember  megy körbe a városban és külföldi rendszámú autókat fényképez le. Elmondta a rendőrségre is bejelentette már ezen dolgot. Kérte, ha valaki hasonlót lát az szintúgy jelezze a rendőrség felé. Megjegyezte, megkérdezte az önkormányzatot is nem az önkormányzat emberei ellenőriznek. Továbbá jelezte a nagyparkolóban a kéregetők száma megint megn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elencsér János elhagyta a Képviselő-testület ülé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Gratulált a kórház vezetésének hogy ilyen színvonalas kulturális rendezvényt nyújtanak a vendégek és a lakók számára. Továbbá elmondta az önkormányzat nem 35 millió forintot ad, mint ahogy az a Hír Tv műsorában elhangzott a focicsapat számára, hanem 15 millió forintot. A városnak el kell bírnia egy ilyen csapatot. Meg kell nézni hogy a városban mit tettek a focipályával, a teniszpályákkal. Kiváló állapotban vannak, az edzőterem az öltőzők rendben vannak tartva. Az ügyvezető igazgató megnyugtató választ adott a Hír TV műsorban felvetettekkel kapcsolatban. Mint képviselőknek elsősorban a kórház vezetéshez kellene fordulniuk és nem a sajtóhoz. Minden egyes ülésen, melyen részt vesz a Kft. vezetése elhangzik hogy ha a képviselőknek kérdése, észrevétele van forduljanak a vezetés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leménye szerint ezt a munkát kellene folytatni, a vendégeknek kulturális rendezvényt sportolási lehetőséget kell biztos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Hangoztatta a negatív reklám is reklám azonban ebből már nem kell Hévíz városának. Azok a települések ahol össze tudnak fogni, azok fejlődnek. Példaként említette Siófokot, Balatonfüredet. Azon települések melyek fejlődni akarnak azok áldoznak mind a kultúrára mind a sportra. Azon települések ahol meghal a kultúra a sport az a település maga is meghal. Kérte, ha valakinek valami baja van forduljon először az érintettekhez majd csak azt követően a sajtóhoz. Mert a sajtó mindent felkap, csak negatív legyen. A negatívumból Hévíz városának nem kell. </w:t>
      </w:r>
    </w:p>
    <w:p>
      <w:pPr>
        <w:pStyle w:val="Normal"/>
        <w:spacing w:lineRule="auto" w:line="240" w:before="0" w:after="0"/>
        <w:jc w:val="both"/>
        <w:rPr/>
      </w:pPr>
      <w:r>
        <w:rPr>
          <w:rFonts w:cs="Times New Roman" w:ascii="Times New Roman" w:hAnsi="Times New Roman"/>
          <w:sz w:val="24"/>
          <w:szCs w:val="24"/>
        </w:rPr>
        <w:t xml:space="preserve">Nem kellene azzal dobálózni, hogy csökkent a városban 40 ezer vendégéjszakával a forgalom, azt kellene hangoztatni, hogy a városban megfelelő sport, kultúra élet van, a város megfelelő iskolákkal rendelkezik. Nem kellene csak a negatívot figyelembe v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Elmondta szeretné, ha csak pozitívumok lennének a városban azonban szeretné elmondta hogy elégedetlen volt azzal a támogatással melyet a Városvédő Egyesület pályázati szándéka kapott a Kft-től. Az egyesület pénzt szeretett volna hozni a város számára, hogy a véderdő kezelési tervének megfelelő néhány fa ültetése megtörténjen a gyereke segítségével. Egy közösségi tervezés és kivitelezés formájában kapott volna a pályázat támogatást. A pályázat benyújtásakor azt a tájékoztatást kapták, hogy nem lehet megszerezni a többségi tulajdonosi beleegyezését. Nem tudja elképzelni, hogy valóban ez lett volna a probléma. Ezt a pályázatot újra benyújtotta az idei évben remélte, hogy most a támogatást megkapja az egyesület mind a város mind a többségi tulajdonos rész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Egyetértett Naszádos Antal alpolgármesterrel, szeretné ha a városban minden képviselő, a város vezetése összefogna hogy nyugalomban, békességben lehessen dolgozni. Tűrhetetlenek azok a különböző próbálkozások melyek arra engednek következetni hogy egyesek próbálnak zavart kelteni a testület munkájába. Kérte, hogy akinek gondja van vegyen rész a testület ülésen vagy keresse meg az illetékes embert a Polgármesteri Hivatalban. Kérte mindenkitől, hogy hagyják a város vezetését nyugodtan dolgozni nem kell a negatív reklám a városnak, ezzel amit elértek azt ne rombolják sz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Vélemény szerint azon kevés képviselő közé tartozik, aki megmondja másnak a szemébe azt ha problémája van vele. Naszádos Antal alpolgármester hozzászólására reagálva elmondta, ha van probléma arról beszélni kell, hangsúlyozta nem a sajtó előtt hangoztatta a problémát hanem jelen ülésen vetette fel azt. Megjegyezte 12 képviselő közül mindenkinek más lehet a véleménye. Elmondta a kórház fejlesztést megszavazta, az Aquamarin szálloda fejlesztést nem tudta támogatni, de azt sem önös érdekből hanem a szobakiadók miatt. Elmondta senkit hátba nem támadott, mindig megmondta problémáját mások szemé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Reagálásban elmondta nem Gelencsér Béla képviselőtársáról beszélt hozzászólás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lehet, hogy a szemébe mondja Gelencsér Béla képviselőtársa a problémáját azonban van hogy valótlan dolgokat mond. Mai nap folyamán mutatkozott be számára Lajkó Ferenc a Szobakiadók Szövetégének új elnöke. Ő elmondta hogy a képviselő-testület rendes ülésének időpontjába a szobakiadók már megkapták a jegyeket árusításra, továbbá hangfelvétellel tudják azt bizonyítani hogy Gelencsér János korábbi elnököt az egyesület elnöksége mondatta le. </w:t>
      </w:r>
    </w:p>
    <w:p>
      <w:pPr>
        <w:pStyle w:val="Normal"/>
        <w:spacing w:lineRule="auto" w:line="240" w:before="0" w:after="0"/>
        <w:jc w:val="both"/>
        <w:rPr/>
      </w:pPr>
      <w:r>
        <w:rPr>
          <w:rFonts w:cs="Times New Roman" w:ascii="Times New Roman" w:hAnsi="Times New Roman"/>
          <w:sz w:val="24"/>
          <w:szCs w:val="24"/>
        </w:rPr>
        <w:t>Hangsúlyozta megvádolták azzal hogy ártani akar a szobakiadóknak annak ellenére hogy a városban az első szobakiadók között volt. Lakosság előtti lejáratást végeztek vele a múltkori ülé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Amíg más Kft-k, önkormányzatok a csődbejutás ellen küzdenek addig a városnak az a legnagyobb problémája, hogy hogyan költött el valaki 960 forintot egy McDonalds-os szendvicsre. Megjegyezte, ezt az állapotot szeretné fenntartani, hogy ennél nagyobb bajuk soha ne l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Füzesi Lászlóné képviselő felvetésére reagálva elmondta, szerette volna, ha sikerül a közös pályázat. Sajnos kevés volt határidő. Kétfordulós volt a pályázat, az elsőt forduló sikerül összeállítani a másodikhoz kellett volna a tulajdonosok hozzájárulása. A Kft-nél rendkívül bonyolult a tulajdonosi döntések megszerzése. A képviselő-testületi ülés rendben van, mert a Hévíz Város Önkormányzata rugalmas ebből a szempontból akár rendkívüli ülést is tart. A döntésekből nem lehet kihagyni a nagyobbik tulajdonost. A nagyobbik tulajdonosnál a döntési mechanizmus nagyon nehezen és lassan működik. Akkor látható volt, hogy mire megszerzik a tulajdonos döntését rég lejár a pályázat benyújtásának határideje. Nem elvi dolog miatt nem sikerül a közös pályázatás hanem egy fizikai dolog miatt. Remélte, hogy lesz olyan pályázat amit tudnak majd támog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Nem értette miért kell külön hozzájárulást kérni a tulajdonostól akkor, ha kötelezően előírt feladatnak egy részét végzi el valaki hozott pénztől. Sokkal kisebb volumenű dolog ez, mint például a foci támoga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Nagy Róza stratégiai és fejlesztési igazgató</w:t>
      </w:r>
      <w:r>
        <w:rPr>
          <w:rFonts w:cs="Times New Roman" w:ascii="Times New Roman" w:hAnsi="Times New Roman"/>
          <w:sz w:val="24"/>
          <w:szCs w:val="24"/>
        </w:rPr>
        <w:t xml:space="preserve">: Az egyesület és a Kft. közösen kérte a támogatást. Ez egy MOL-os pályázat volt, és a pályázati kiírásban volt kikötve hogy kell a tulajdonosi hozzájárulás. Nem az önerő biztosításához kell a tulajdonosi hozzájárulás, hanem a pályázat kiírója kérte hogy ha Kht.-ről van szó legyen tulajdonosi hozzájárulás is. Nem tehettek arról, hogy a pályázati kiírás követelte a tulajdonosi hozzájárul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érte, hogy segítsék azt az embert, aki a város fejlődését segíti, a sportban a kultúrában. Nem kell támadni, támogatni kell. Megkérdezte, azért támadják a focit mert szereti? Régen ingyen etette fuvaroztatta a focistákat ingyen volt edző. Gál Imre, mint régi gazdasági igazgató segített még gyeptéglákat lerakni a pályára, külföldi utakat szervezett a csapatnak már akkor is kaptak támogatást a gyógyfürdőtől. </w:t>
      </w:r>
    </w:p>
    <w:p>
      <w:pPr>
        <w:pStyle w:val="Normal"/>
        <w:spacing w:lineRule="auto" w:line="240" w:before="0" w:after="0"/>
        <w:jc w:val="both"/>
        <w:rPr/>
      </w:pPr>
      <w:r>
        <w:rPr>
          <w:rFonts w:cs="Times New Roman" w:ascii="Times New Roman" w:hAnsi="Times New Roman"/>
          <w:sz w:val="24"/>
          <w:szCs w:val="24"/>
        </w:rPr>
        <w:t xml:space="preserve">Ki kell menni és meg kell nézni a pályát. Az ügyvezető igazgató festette a focistákkal közösen a kerítést. A teniszpályák, a konditerem állapotát meg kell nézniük, használhatják ezeket a városlakók, a vendégek is. </w:t>
      </w:r>
    </w:p>
    <w:p>
      <w:pPr>
        <w:pStyle w:val="Normal"/>
        <w:spacing w:lineRule="auto" w:line="240" w:before="0" w:after="0"/>
        <w:jc w:val="both"/>
        <w:rPr/>
      </w:pPr>
      <w:r>
        <w:rPr>
          <w:rFonts w:cs="Times New Roman" w:ascii="Times New Roman" w:hAnsi="Times New Roman"/>
          <w:sz w:val="24"/>
          <w:szCs w:val="24"/>
        </w:rPr>
        <w:t xml:space="preserve">Tájékoztatta a testületet, hogy 100 hévízi fiatalt szülőkkel együtt felvitte az ügyvezető igazgató a Puskás Ferenc stadionba Milán mérkőzésre. Kérte, hogy ne támadják tovább azt, aki a városnak segít. Megköszönte, a kórház vezetése által nyújtott támogatást és az elvégzett mun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rtes Árpád polgármester a Szervezeti és Működési Szabályzat 25. § (6) bekezdésében foglaltak alapján szavazásra bocsátotta Horváth Sándor ülésen részt vevő választópolgár hozzászólásának lehetőségét. A Képviselő-testület vita nélkül egyhangúan 9 igen szavazattal ellenszavazat és tartózkodás nélkül a kérést támogat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Horváth Sándor hévízi lakos:</w:t>
      </w:r>
      <w:r>
        <w:rPr>
          <w:rFonts w:cs="Times New Roman" w:ascii="Times New Roman" w:hAnsi="Times New Roman"/>
          <w:sz w:val="24"/>
          <w:szCs w:val="24"/>
        </w:rPr>
        <w:t xml:space="preserve"> Ismertette látta a Hír TV-ben a kórházzal kapcsolatos műsort. Hozzászólásában elmondta 15 évig teniszezett azon a teniszpályán. Többek között Dr. Horváth Béla fogorvossal és Vancsura Miklós volt főigazgatóval. Mikor Vancsura Miklós volt az igazgató nagyon sok segítséget adott ahhoz hogy ott tudjanak teniszezni. Nem értette, hogy a hévízi sportot miért kellett bármilyen szinten támadni, akkor amikor valójában nagyon kevesen segítenek  a hévízi sportéletnek. Hangoztatta, ahhoz a támogatáshoz melyek a kórházvezetés ad a testületnek is hozzá kellene járulnia. Azt a menedzsmentet mely ennyi segítséget nyújt, a városnak mely fejlődést hozott a városban nem kellene támadni. Ha a HírTV-ben vagy bármely más médiában megjelenne egy hír, hogy a hévízi tónak összeomolhat bármelyik része mert nem lett rendesen aláalapozva hányan jönnének Hévízre? Megjegyezte kell a kritika, de semmiképpen nem olyan médiumokban melyek elferdíthetik a kriti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z, hogy a városnak MB II csapata van az is rangot ad. Reklámozni tudnak, marketing eszközként tudják haszn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öbb napirend nem volt, Vértes Árpád polgármester a megjelenést megköszönte majd a Képviselő-testület rendkívüli nyílt ülését 13, 15 órakor bezár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708" w:firstLine="708"/>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Vértes Árpád </w:t>
        <w:tab/>
        <w:tab/>
        <w:tab/>
        <w:tab/>
        <w:tab/>
        <w:t xml:space="preserve">Dr. Tüske Róbert </w:t>
      </w:r>
    </w:p>
    <w:p>
      <w:pPr>
        <w:pStyle w:val="Normal"/>
        <w:spacing w:lineRule="auto" w:line="240" w:before="0" w:after="0"/>
        <w:ind w:left="708" w:firstLine="708"/>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tab/>
        <w:tab/>
        <w:tab/>
        <w:tab/>
        <w:tab/>
        <w:t xml:space="preserve">        jegyző</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a Képviselő-testületének 2009. június 20-ai rendkívüli nyílt jegyzőköny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u w:val="singl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8:00Z</dcterms:created>
  <dc:creator>Your User Name</dc:creator>
  <dc:description/>
  <cp:keywords/>
  <dc:language>en-US</dc:language>
  <cp:lastModifiedBy>ncsaba</cp:lastModifiedBy>
  <cp:lastPrinted>2009-07-31T08:18:00Z</cp:lastPrinted>
  <dcterms:modified xsi:type="dcterms:W3CDTF">2010-01-20T12:38:00Z</dcterms:modified>
  <cp:revision>2</cp:revision>
  <dc:subject/>
  <dc:title>Hévíz Város Önkormányzat</dc:title>
</cp:coreProperties>
</file>