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szeptember 24-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57/2014. (IX. 24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Hévíz Város Önkormányzat Képviselő-testülete a Hévíz, Park u. 9. hrsz.: 1403/2 ingatlanon a KEOP-5.5.0/B/12-2013-0116 „Hévízi Bibó István Gimnázium, Szakközépiskola és Kollégium energetikai korszerűsítése” pályázattal megvalósuló beruházással kapcsolatosan, a GRENNERAL WEBS KONZORCIUM akadályoztatását tudomásul vesz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a GRENNERAL WEBS KONZORCIUMMAL fennálló vállalkozási szerződést módosító okirat aláírásár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 xml:space="preserve">: </w:t>
        <w:tab/>
        <w:t>Papp Gábor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 xml:space="preserve">: </w:t>
        <w:tab/>
        <w:t>2014. szeptember 3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szeptember 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szeptembe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03:00Z</dcterms:created>
  <dc:creator>cseke.erzsebet</dc:creator>
  <dc:description/>
  <cp:keywords/>
  <dc:language>en-US</dc:language>
  <cp:lastModifiedBy>Lajkó Erzsébet Márta</cp:lastModifiedBy>
  <dcterms:modified xsi:type="dcterms:W3CDTF">2014-09-24T13:03:00Z</dcterms:modified>
  <cp:revision>2</cp:revision>
  <dc:subject/>
  <dc:title/>
</cp:coreProperties>
</file>