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8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3" w:hanging="705"/>
        <w:jc w:val="both"/>
        <w:rPr/>
      </w:pPr>
      <w:r>
        <w:rPr>
          <w:rFonts w:cs="Arial" w:ascii="Arial" w:hAnsi="Arial"/>
        </w:rPr>
        <w:t>Hévíz Város Önkormányzat Képviselő-testülete a Dunántúli Református Egyházkerület (8500 Pápa, Árok u. 6.) 2015. évi támogatás elszámolását 786.274,- Ft összegben elfogadja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3" w:hanging="705"/>
        <w:jc w:val="both"/>
        <w:rPr/>
      </w:pPr>
      <w:r>
        <w:rPr>
          <w:rFonts w:cs="Arial" w:ascii="Arial" w:hAnsi="Arial"/>
        </w:rPr>
        <w:t>Az 1.000.000 Ft összegű támogatásból fel nem használt 213.726,- Ft-ot a Támogatott köteles a támogatási szerződés alapján visszafizetni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értesítse a szervezet képviselőjét és határidő tűzésével szólítsa fel a támogatásból fel nem használt összeg Hévíz Város Önkormányzat támogató részére történő visszafize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5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9:00Z</dcterms:modified>
  <cp:revision>3</cp:revision>
  <dc:subject/>
  <dc:title/>
</cp:coreProperties>
</file>