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2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Hévíz-Balaton Airport Kft-nek a Sberbanknál rendelkezésre álló folyószámla hitelkeretből az eddig igénybevetten felül további 14,2 millió forint igénybevételét engedélyezi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z engedély kiadás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december 20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3:00Z</dcterms:created>
  <dc:creator>cseke.erzsebet</dc:creator>
  <dc:description/>
  <cp:keywords/>
  <dc:language>en-US</dc:language>
  <cp:lastModifiedBy>Lajkó Erzsébet Márta</cp:lastModifiedBy>
  <dcterms:modified xsi:type="dcterms:W3CDTF">2014-12-12T12:34:00Z</dcterms:modified>
  <cp:revision>4</cp:revision>
  <dc:subject/>
  <dc:title/>
</cp:coreProperties>
</file>