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Hévíz Város Önkormányzat Képviselő-testülete, a Magyarország helyi önkormányzatairól szóló </w:t>
      </w:r>
      <w:hyperlink r:id="rId3">
        <w:r>
          <w:rPr>
            <w:rStyle w:val="InternetLink"/>
            <w:sz w:val="22"/>
            <w:szCs w:val="22"/>
          </w:rPr>
          <w:t xml:space="preserve">2011. évi CLXXXIX. törvény (a továbbiakban: Mötv.) </w:t>
        </w:r>
        <w:r>
          <w:rPr>
            <w:rStyle w:val="InternetLink"/>
            <w:sz w:val="22"/>
            <w:szCs w:val="22"/>
          </w:rPr>
          <w:t>80. §  (1) bekezdése a</w:t>
        </w:r>
      </w:hyperlink>
      <w:r>
        <w:rPr>
          <w:sz w:val="22"/>
          <w:szCs w:val="22"/>
        </w:rPr>
        <w:t>lapján, Kepli József János főállású alpolgármester havi illetményét, 2017. január 1. naptól 493.600 forintba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Kepli József János alpolgármester részére az Mötv. 80. § (3) bekezdése alapján 2017. január 1. naptól 74.000 forint költségtérítést állapít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jegyzőt az alpolgármester illetményének, költségtérítésének folyósításával kapcsolatos intézkedések megtétel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7. januá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j.jogtar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6T09:27:00Z</dcterms:modified>
  <cp:revision>2</cp:revision>
  <dc:subject/>
  <dc:title/>
</cp:coreProperties>
</file>