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263/2004. (XI. 30.) határozat </w:t>
      </w:r>
    </w:p>
    <w:p>
      <w:pPr>
        <w:pStyle w:val="FCm"/>
        <w:rPr/>
      </w:pPr>
      <w:r>
        <w:rPr/>
        <w:t xml:space="preserve">Önkormányzati intézmények alapító okiratainak módosítása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) Hévíz Város Képviselőtestülete Hévíz Város Önkormányzat Gazdasági, Műszaki Ellátó Szervezet alapító okiratának 9. pontját az alábbi szakfeladattal egészíti ki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Megnevezés</w:t>
        <w:tab/>
        <w:tab/>
        <w:tab/>
        <w:tab/>
        <w:t>Szakfeladat</w:t>
        <w:tab/>
        <w:t>SZJ</w:t>
        <w:tab/>
        <w:tab/>
        <w:t>TEÁOR</w:t>
        <w:tab/>
      </w:r>
    </w:p>
    <w:p>
      <w:pPr>
        <w:pStyle w:val="Bekezds"/>
        <w:rPr/>
      </w:pPr>
      <w:r>
        <w:rPr/>
        <w:t>Kollégiumi intézményi étkeztetés</w:t>
        <w:tab/>
        <w:t>552334</w:t>
        <w:tab/>
        <w:t>55.51.10.2</w:t>
        <w:tab/>
        <w:t>55.51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b) Hévíz Város Képviselőtestülete Hévíz Város Önkormányzat Gazdasági, Műszaki Ellátó Szervezet alapító okiratának 13. pontját az alábbiakkal egészíti ki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Bibó István Alternatív Gimnázium és Szakközépiskola 8380. Hévíz, Park u. 9. </w:t>
      </w:r>
    </w:p>
    <w:p>
      <w:pPr>
        <w:pStyle w:val="Bekezds"/>
        <w:rPr/>
      </w:pPr>
      <w:r>
        <w:rPr/>
        <w:t xml:space="preserve">Teréz Anya Gondozási Központ 8380. Hévíz, Szent A. u. 11/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r. Tüske Róbert jegyző</w:t>
      </w:r>
    </w:p>
    <w:p>
      <w:pPr>
        <w:pStyle w:val="Bekezds"/>
        <w:rPr/>
      </w:pPr>
      <w:r>
        <w:rPr/>
        <w:t>Határidő: 2004. december 31. alapító okirat módosításár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Bibó István Alternatív Gimnázium és Szakközépiskola alapító okiratát a határozat 1. sz. melléklete szerinti tartalommal fogadja 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r. Tüske Róbert jegyző</w:t>
      </w:r>
    </w:p>
    <w:p>
      <w:pPr>
        <w:pStyle w:val="Bekezds"/>
        <w:rPr/>
      </w:pPr>
      <w:r>
        <w:rPr/>
        <w:t>Határidő: 2004. december 31. alapító okirat módosításár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Teréz Anya Gondozási Központ alapító okiratát a határozat 2. sz. melléklete szerinti tartalommal fogadja 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r. Tüske Róbert jegyző</w:t>
      </w:r>
    </w:p>
    <w:p>
      <w:pPr>
        <w:pStyle w:val="Bekezds"/>
        <w:rPr/>
      </w:pPr>
      <w:r>
        <w:rPr/>
        <w:t>Határidő: 2004. december 31. alapító okirat módosításár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Gazdasági, Műszaki Ellátó Szervezet és a Bibó István Alternatív Gimnázium és Szakközépiskola együttműködési megállapodását a határozat 3. sz. melléklete szerinti tartalommal fogadja 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r. Tüske Róbert jegyző</w:t>
      </w:r>
    </w:p>
    <w:p>
      <w:pPr>
        <w:pStyle w:val="Bekezds"/>
        <w:rPr/>
      </w:pPr>
      <w:r>
        <w:rPr/>
        <w:t xml:space="preserve">Határidő: 2004. december 15. kiértesítésre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Gazdasági, Műszaki Ellátó Szervezet és a Teréz Anya Gondozási Központ együttműködési megállapodását a határozat 4. sz. melléklete szerinti tartalommal fogadja 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r. Tüske Róbert jegyző</w:t>
      </w:r>
    </w:p>
    <w:p>
      <w:pPr>
        <w:pStyle w:val="Bekezds"/>
        <w:rPr/>
      </w:pPr>
      <w:r>
        <w:rPr/>
        <w:t>Határidő: 2004. december 15. kiértesítésre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felkéri a Polgármesteri Hivatal Közgazdasági Irodájának vezetőjét, hogy az alapító okiratot, valamint az együttműködési megállapodások törzsadattári nyilvántartásba történő bejegyeztetéséről gondoskodjo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Bereczkyné Koronkai Anna irodavezető</w:t>
      </w:r>
    </w:p>
    <w:p>
      <w:pPr>
        <w:pStyle w:val="Bekezds"/>
        <w:rPr/>
      </w:pPr>
      <w:r>
        <w:rPr/>
        <w:t xml:space="preserve">Határidő: 2004. december 2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63/2004</dc:title>
</cp:coreProperties>
</file>