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05098435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25732411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június 30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37/2009. (VI. 30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 Hévízi Családsegítő és Gyermekjóléti Szolgálatot Fenntartó Társulás, a Hévízi Kistérség Önkormányzatainak Házi- és jelzőrendszeres Segítségnyújtó Társulása, az Összevont orvosi ügyelet ellátására létrehozott társulás, a Gyepmesteri Tevékenységet Fenntartó Társulás, a Hévízi Illyés Gyula Általános és Művészeti Iskolát Fenntartó Társulás és a Hévízi Brunszvik Teréz Napközi Otthonos Óvodát Fenntartó Társulás tevékenységéről szóló beszámolót elfogadja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Hévíz Város Önkormányzatának képviselő-testülete a Hévíz Városában működő Illyés Gyula Általános és Művészeti Iskola közös fenntartására és működtetésére létrehozott Társulás Társulási megállapodásának 2. pontját az alábbiak szerint módosítja: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2. A társulás neve: Illyés Gyula Általános és Alapfokú Művészetoktatási Iskola, Egységes Pedagógiai Szakszolgálatot Ellátó Intézményt Fenntartó Társulás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Rövid neve: Illyés Gyula Általános Iskolát Fenntartó Társulás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rsulás székhelye: 8380 Hévíz, Kossuth L. u. 2.”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felkéri Hévíz Város polgármesterét, hogy a módosított Társulási Megállapodást a Társulásban résztvevő Önkormányzatoknak elfogadásra, az elfogadást követően pedig a Nyugat-Dunántúli Regionális Államigazgatási Hivatal Zalaegerszegi Kirendeltségének törvényességi felülvizsgálatra küldje meg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9. július 5. (társult önkormányzatoknak megküldésre)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2009. július 31. (törvényességi felülvizsgálatra)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évíz, 2009. június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évíz, 2009. július 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25:00Z</dcterms:created>
  <dc:creator>Mike Gyuláné</dc:creator>
  <dc:description/>
  <cp:keywords/>
  <dc:language>en-US</dc:language>
  <cp:lastModifiedBy>Your User Name</cp:lastModifiedBy>
  <cp:lastPrinted>2009-04-28T11:50:00Z</cp:lastPrinted>
  <dcterms:modified xsi:type="dcterms:W3CDTF">2009-07-29T10:31:00Z</dcterms:modified>
  <cp:revision>4</cp:revision>
  <dc:subject/>
  <dc:title/>
</cp:coreProperties>
</file>