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86765511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68809501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november 23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4/2010. (XI. 23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napirend vonatkozásában elrendeli az összes hatályos elővásárlási jog hatályának főépítészi előterjesztés keretében kidolgozott felülvizsgálatát, tekintettel azok további fenntartásának indokoltságára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elrendeli a hévízi 863, 864/1, 864/2, 864/3 hrsz-ú ingatlanok vonatkozásában a Szabályozási Tervben rögzített településrendezési célok felülvizsgálatá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A Képviselő-testület elrendeli a Hévíz Város Építési Szabályzatáról és Szabályozási Tervéről szóló 41/2003. (XII. 22.) önkormányzati rendelet módosítását.</w:t>
      </w:r>
    </w:p>
    <w:p>
      <w:pPr>
        <w:pStyle w:val="Normal"/>
        <w:ind w:left="70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Klie Zoltán főépítész</w:t>
      </w:r>
    </w:p>
    <w:p>
      <w:pPr>
        <w:pStyle w:val="Normal"/>
        <w:ind w:left="360"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10. december 14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november 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Hévíz, 2010. november 2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2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11-25T10:16:00Z</dcterms:modified>
  <cp:revision>4</cp:revision>
  <dc:subject/>
  <dc:title/>
</cp:coreProperties>
</file>