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9/2011. (VIII. 23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173/2011. (VII.28.) Kt. határozatát az alábbiak szerint módosítja: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2. pontja helyébe a következő rendelkezés lép: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Hévíz Város Önkormányzata elrendeli a „Kerékpárforgalmi hálózat fejlesztése” tárgyú, „Kerékpározz Hévízen!” című, NYDOP-4.3.1./B-11-2011-0005 kódszámú pályázat benyújtását a Fejlesztési Ügynökséghez a Hévíz Vörösmarty (1154 hrsz), Kossuth (962 hrsz), Park (1401), Sugár (1425 hrsz), Honvéd (1118 és 1082 hrsz), Zrínyi (300 hrsz), Attila (134/1 hrsz), Móricz (445 hrsz) és Széchenyi utcára (932/4, 932/1, 932/2 hrsz) vonatkozóan .”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3. pontja helyébe a következő rendelkezés lép: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Hévíz Város Önkormányzatának Képviselő-testülete a pályázat összköltségvetését bruttó 272.823.115 Ft projekt összköltségvetéssel, bruttó</w:t>
      </w:r>
      <w:bookmarkStart w:id="0" w:name="_GoBack"/>
      <w:bookmarkEnd w:id="0"/>
      <w:r>
        <w:rPr>
          <w:rFonts w:cs="Arial" w:ascii="Arial" w:hAnsi="Arial"/>
        </w:rPr>
        <w:t xml:space="preserve"> 263.092.115 Ft elszámolható költséggel, bruttó 236.782.904 Ft támogatási igénnyel, bruttó 36.040.211 önerővel elfogadja, egyúttal elrendeli a szükséges önrész 2011. évi költségvetés (saját forrás) pályázati alapja terhére történő biztosítását.”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0T08:26:00Z</dcterms:modified>
  <cp:revision>2</cp:revision>
  <dc:subject/>
  <dc:title>Tartalom</dc:title>
</cp:coreProperties>
</file>