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34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jánlati felhívás Hévíz város településfejlesztési koncepciójának elkészítésér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egyszerű közbeszerzési eljárás keretében ajánlattételi felhívást bocsát ki Hévíz város fejlesztési koncepciójának elkészítésére. </w:t>
      </w:r>
    </w:p>
    <w:p>
      <w:pPr>
        <w:pStyle w:val="TextBody"/>
        <w:rPr/>
      </w:pPr>
      <w:r>
        <w:rPr/>
        <w:t xml:space="preserve">Az ajánlattételi felhívást a melléklet szerin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kéri Hévíz város polgármesterét, hogy az ajánlattételi felhívást a közbeszerzésekről szóló 2003. évi CXXIX. törvény 299. § (1) bekezdés b) pontjának megfelelően legalább három ajánlattevőnek egyidejűleg írásban küldje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 beérkezett ajánlatokat, megfelelő előkészítés után a Képviselőtestület 2006. március 28-ai ülése elé kell terjesz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Dr. Tüske Róbert jegyz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6. március 3. ajánlattételi felhívás kiküldésére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2006. március 28. ajánlatok elbírálásár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6. február 2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1:00Z</dcterms:created>
  <dc:creator>Mike Gyuláné</dc:creator>
  <dc:description/>
  <cp:keywords/>
  <dc:language>en-US</dc:language>
  <cp:lastModifiedBy>Cseke Erzsébet</cp:lastModifiedBy>
  <cp:lastPrinted>2006-03-10T10:10:00Z</cp:lastPrinted>
  <dcterms:modified xsi:type="dcterms:W3CDTF">2006-03-14T10:01:00Z</dcterms:modified>
  <cp:revision>2</cp:revision>
  <dc:subject/>
  <dc:title>34/2006</dc:title>
</cp:coreProperties>
</file>