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9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 szerint elrendeli a „Korok-Borok” Tematikus sétaút Hévíz Egregy városrészében c. projektben épülő dísz tér termőfölddel való feltöltését. A feladat elvégeztetésre a Képviselő-testület a GAMESZ-t jelöli k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09" w:hanging="425"/>
        <w:jc w:val="both"/>
        <w:rPr/>
      </w:pPr>
      <w:r>
        <w:rPr>
          <w:sz w:val="22"/>
          <w:szCs w:val="22"/>
        </w:rPr>
        <w:t>A Képviselő-testület 7.400 e Ft előirányzat maradvány összeg átcsoportosítását rendeli el az 1/7 melléklet III. 1/5 „Korok-Borok” Egregy bemutató épület előtti dísz tér kialakítása sorról Hévíz Város Önkormányzat Gazdasági Műszaki Ellátó Szervezet dologi kiadása terhére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ab/>
        <w:t xml:space="preserve">   </w:t>
        <w:tab/>
        <w:tab/>
        <w:t>Laczkó Mária GAMESZ vezető</w:t>
        <w:tab/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únius 15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1:00Z</dcterms:created>
  <dc:creator>cseke.erzsebet</dc:creator>
  <dc:description/>
  <cp:keywords/>
  <dc:language>en-US</dc:language>
  <cp:lastModifiedBy>Lajkó Erzsébet Márta</cp:lastModifiedBy>
  <dcterms:modified xsi:type="dcterms:W3CDTF">2015-06-04T06:41:00Z</dcterms:modified>
  <cp:revision>2</cp:revision>
  <dc:subject/>
  <dc:title/>
</cp:coreProperties>
</file>