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február 26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42/2015. (II. 26.) határozata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</w:rPr>
        <w:t>(mely a Hévíz-Balaton Airport Kft. 3/2015. számú alapítói határozatnak minősül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 xml:space="preserve">Hévíz Város Önkormányzat Képviselő-testülete a </w:t>
      </w:r>
      <w:r>
        <w:rPr>
          <w:rFonts w:cs="Arial" w:ascii="Arial" w:hAnsi="Arial"/>
          <w:bCs/>
        </w:rPr>
        <w:t>Hévíz-Balaton Airport Korlátolt Felelősségű Társaság le</w:t>
      </w:r>
      <w:r>
        <w:rPr>
          <w:rFonts w:cs="Arial" w:ascii="Arial" w:hAnsi="Arial"/>
        </w:rPr>
        <w:t>gfőbb szerveként eljárva elfogadja a Társaság Alapító Okiratának módosítását az előterjesztés 1. számú melléklete szerinti tartalomma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>A Képviselő-testület elrendeli a sármelléki 047/16. helyrajzi szám rögzítését a Társaság Alapító Okiratában és egyúttal elfogadja az előterjesztés 2. számú mellékletként csatolt módosító okirato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Társaság ügyvezetőjét, hogy gondoskodjon az Alapító Okirat jóváhagyott módosításának cégbírósági benyújtásáról és átvezetéséről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Benkő Attila ügyvezet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i 1. és 2. pont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2015. március 31. 3. pont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22:00Z</dcterms:created>
  <dc:creator>cseke.erzsebet</dc:creator>
  <dc:description/>
  <cp:keywords/>
  <dc:language>en-US</dc:language>
  <cp:lastModifiedBy>Lajkó Erzsébet Márta</cp:lastModifiedBy>
  <dcterms:modified xsi:type="dcterms:W3CDTF">2015-02-26T09:35:00Z</dcterms:modified>
  <cp:revision>3</cp:revision>
  <dc:subject/>
  <dc:title/>
</cp:coreProperties>
</file>